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018"/>
        <w:gridCol w:w="966"/>
        <w:gridCol w:w="2837"/>
        <w:gridCol w:w="1136"/>
        <w:gridCol w:w="1639"/>
        <w:gridCol w:w="1361"/>
        <w:gridCol w:w="1586"/>
        <w:gridCol w:w="1253"/>
        <w:gridCol w:w="3910"/>
      </w:tblGrid>
      <w:tr>
        <w:trPr>
          <w:cantSplit w:val="true"/>
        </w:trPr>
        <w:tc>
          <w:tcPr>
            <w:tcW w:w="15706" w:type="dxa"/>
            <w:gridSpan w:val="9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trHeight w:val="1565" w:hRule="atLeast"/>
          <w:cantSplit w:val="true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3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’ячеслава Чорновола: 42–44; вул.Дмитра Іващенка, вул.Карпенка-Карого: 5, 9–11; вул.Липинського, вул.Олеся Гончара: 1–3А;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5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місця проживання виборців за адресою: вул.Олеся Гончара,1 цей будинок включено до адресного реєстру та пропонується віднести до меж ВД №071131 (підстава - відомість періодичного поновлення від 04.12.2018 №206/8-15/3.4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1252"/>
        <w:gridCol w:w="2035"/>
        <w:gridCol w:w="1083"/>
        <w:gridCol w:w="450"/>
        <w:gridCol w:w="1134"/>
        <w:gridCol w:w="1"/>
        <w:gridCol w:w="1190"/>
        <w:gridCol w:w="1639"/>
        <w:gridCol w:w="1139"/>
        <w:gridCol w:w="168"/>
        <w:gridCol w:w="3631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45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листом Волинського обласного територіального медичного протитуберкульозного об’єднання від 05.12.2018 №1290/1.6-2.18 пропонується змінити орієнтовну кількість виборців на спеціальній ВД №071097 з 250 на 245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65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листом Волинської обласної інфекційної лікарні від 05.12.2018 № 1166/01-09 пропонується змінити орієнтовну кількість виборців на спеціальній ВД №071099 з 60 на 65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0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листом комунального підприємства "Луцький клінічний пологовий будинок" від 10.12.2018 №1051/1.8 пропонується змінити орієнтовну кількість виборців на спеціальній ВД №071100 зі 120 на 200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33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листом Волинської обласної клінічної лікарні від 05.12.2018 № 2276/2-06.18 пропонується змінити орієнтовну кількість виборців на спеціальній ВД №071101 з 450 на 73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00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листом комунального підприємства "Луцька міська клінічна лікарня" від 03.12.2018 № 1969/2.4.18 пропонується змінити орієнтовну кількість виборців на спеціальній ВД №071103 з 600 на 700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орієнтовної кількості виборців на виборчій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0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гідно з листом Волинського обласного наркологічного диспансеру від 06.12.2018 №4402/1-10 пропонується змінити орієнтовну кількість виборців на спеціальній ВД №071104 з 70 на 110.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98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0.01.2019 16:24:43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3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1-10T16:31:00Z</cp:lastPrinted>
  <dcterms:modified xsi:type="dcterms:W3CDTF">2019-01-10T14:35:40Z</dcterms:modified>
  <cp:revision>1</cp:revision>
  <dc:subject/>
  <dc:title/>
</cp:coreProperties>
</file>