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7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оровиковського, вул.Добролюбова, вул.Журавлина, вул.Зарічна, вул.Качалова, вул.Ковельська: 129–129А, 131–181; вул.Ланова, вул.Левадна, вул.Лєскова, вул.Макаренка, вул.Микулицька, вул.Надозерна, вул.Новочерчицька, вул.Поштова, вул.Симиренка, вул.Стефаника, вул.Тиха, вул.Чернишевського: 1–86, 88–89, 91–103, 105, 106А–107, 109А, 111–113А, 115А, 117–126, 126Б–128, 129–164; вул.Черчицька, вул.Юрія Тютюнника, пров.Качалова, пров.Надозерн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9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із розпорядженням міського голови від 01.03.2017 №121 будинку №114 на вул.Чернишевського присвоєно нову адресу: вул.Черчицька, 24, що призвело до зміни меж ВД №071037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8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ерестова, вул.Гірна: 1–2, 3, 5, 7, 9–9Б, 13, 17, 19, 21, 23, 25, 27, 29; вул.Глинки, вул.Застав’я, вул.Кічкарівська, вул.Ковельська: 25, 29–128В, 130–130А; вул.Копачівська, вул.Матросова, вул.Менделєєва, вул.Милуська, вул.Нахімова: 9, 11–26; вул.Нестерова, вул.Попова, вул.Путінцева, вул.Рогова, вул.Севастопольська, вул.Соснова: 2–10; вул.Старицького, вул.Степана Кривенького: 9–11, 13, 15–49; вул.Фабрична, вул.Хотимська, вул.Червоного Хреста, вул.Шкільна, вул.Ясенова: 1–12, 14; пров.Старицьког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6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ів згідно із відомістю періодичного поновлення від 02.08.2018 №136/8-15/3.4 до адресної підсистеми Реєстру внесено новий багатоквартирний будинок №29 на вул.Ковельській, що призвело до зміни меж ВД №071038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0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09.08.2018 16:49:21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09T13:59:52Z</dcterms:modified>
  <cp:revision>2</cp:revision>
  <dc:subject/>
  <dc:title/>
</cp:coreProperties>
</file>