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а виборча комісія</w:t>
      </w:r>
    </w:p>
    <w:p>
      <w:pPr>
        <w:pStyle w:val="Standard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ННЯ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</w:tblGrid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нська обл., м.Луцьк</w:t>
      </w:r>
    </w:p>
    <w:p>
      <w:pPr>
        <w:pStyle w:val="Standard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widowControl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3746"/>
        <w:gridCol w:w="1125"/>
        <w:gridCol w:w="1875"/>
        <w:gridCol w:w="1590"/>
        <w:gridCol w:w="1695"/>
        <w:gridCol w:w="1245"/>
        <w:gridCol w:w="2446"/>
      </w:tblGrid>
      <w:tr>
        <w:trPr>
          <w:cantSplit w:val="true"/>
        </w:trPr>
        <w:tc>
          <w:tcPr>
            <w:tcW w:w="15706" w:type="dxa"/>
            <w:gridSpan w:val="9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иборчої дільниці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 меж виборчої дільниці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исельність виборців на виборчій дільниці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ля голосування (кв.м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1059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Луцьк – вул.Балакирева, вул.Бородіна, вул.Вишнівецька, вул.Героїв Крут, вул.Говорова, вул.Грекова, вул.Дубнівська: 64А, 99–139/671; вул.Збаразька, вул.Ізмайлова, вул.Калинова, вул.Млинівська, вул.Надрічна, вул.Нечуя-Левицького, вул.Нікішева, вул.Панаса Мирного, вул.Паторжинського, вул.Привітна, вул.Прилуцька, вул.Скрябіна, вул.Сонячна, вул.Східна, пров.Прилуцький, пров.1-й Збаразький, пров.2-й Збаразьк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із реєстрацією виборця згідно із відомістю періодичного поновлення від 05.04.2018 №68/8-15/3.4 за адресою: вул Героїв Крут, 1, до адресної підсистеми Реєстру внесено новий геонім вул.Героїв Крут, що призвело до зміни меж виборчої дільниці №071059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</w:tblGrid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6" w:type="dxa"/>
        <w:jc w:val="left"/>
        <w:tblInd w:w="0" w:type="dxa"/>
        <w:tblLayout w:type="fixed"/>
        <w:tblCellMar>
          <w:top w:w="1134" w:type="dxa"/>
          <w:left w:w="0" w:type="dxa"/>
          <w:bottom w:w="0" w:type="dxa"/>
          <w:right w:w="0" w:type="dxa"/>
        </w:tblCellMar>
      </w:tblPr>
      <w:tblGrid>
        <w:gridCol w:w="6804"/>
        <w:gridCol w:w="1134"/>
        <w:gridCol w:w="3969"/>
        <w:gridCol w:w="3799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Пустовіт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tcMar>
              <w:top w:w="224" w:type="dxa"/>
            </w:tcMar>
          </w:tcPr>
          <w:p>
            <w:pPr>
              <w:pStyle w:val="Standard"/>
              <w:keepLines/>
              <w:widowControl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___20___року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6" w:right="56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20:00Z</dcterms:created>
  <dc:creator>Литвинчук Наталія Олексіївна</dc:creator>
  <dc:description/>
  <dc:language>en-US</dc:language>
  <cp:lastModifiedBy>Литвинчук Наталія Олексіївна</cp:lastModifiedBy>
  <dcterms:modified xsi:type="dcterms:W3CDTF">2018-05-12T11:20:00Z</dcterms:modified>
  <cp:revision>2</cp:revision>
  <dc:subject/>
  <dc:title/>
</cp:coreProperties>
</file>