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keepLines/>
        <w:widowControl/>
        <w:spacing w:lineRule="atLeast" w:line="2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</w:rPr>
        <w:t>Звичайні виборчі дільниці</w:t>
      </w:r>
    </w:p>
    <w:p>
      <w:pPr>
        <w:pStyle w:val="Normal"/>
        <w:widowControl/>
        <w:spacing w:lineRule="atLeast" w:line="2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</w:rPr>
      </w:r>
    </w:p>
    <w:tbl>
      <w:tblPr>
        <w:tblW w:w="15776" w:type="dxa"/>
        <w:jc w:val="left"/>
        <w:tblInd w:w="-82" w:type="dxa"/>
        <w:tblLayout w:type="fixed"/>
        <w:tblCellMar>
          <w:top w:w="54" w:type="dxa"/>
          <w:left w:w="50" w:type="dxa"/>
          <w:bottom w:w="54" w:type="dxa"/>
          <w:right w:w="54" w:type="dxa"/>
        </w:tblCellMar>
      </w:tblPr>
      <w:tblGrid>
        <w:gridCol w:w="1090"/>
        <w:gridCol w:w="849"/>
        <w:gridCol w:w="2666"/>
        <w:gridCol w:w="803"/>
        <w:gridCol w:w="1076"/>
        <w:gridCol w:w="333"/>
        <w:gridCol w:w="743"/>
        <w:gridCol w:w="455"/>
        <w:gridCol w:w="726"/>
        <w:gridCol w:w="1"/>
        <w:gridCol w:w="1136"/>
        <w:gridCol w:w="2"/>
        <w:gridCol w:w="1589"/>
        <w:gridCol w:w="1"/>
        <w:gridCol w:w="514"/>
        <w:gridCol w:w="908"/>
        <w:gridCol w:w="1"/>
        <w:gridCol w:w="2883"/>
      </w:tblGrid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Утворення нової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’ячеслава Чорновола: 42–44; вул.Дмитра Іващенка, вул.Карпенка-Карого: 5, 9–11; вул.Липинського, вул.Олеся Гончара: 3–3А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30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ся Гончара, 5, м.Луцьк, Волинська обл., 43024 (Ліцей №27, приміщення їдільні, 1 поверх)</w:t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9,35</w:t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леся Гончара, 5, м.Луцьк, Волинська обл., 43024 (Ліцей №27, кабінети №№3, 35, 1 поверх)</w:t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6,62</w:t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доручення керівника апарату Волинської обласної державної адміністрації від 17.09.2018 №9731/58/1-18, у зв’язку із збільшенням чисельності виборців на ВД №071079 понад 2500 та з метою забезпечення зручності голосування виборців, пропонується утворити нову звичайну виборчу дільницю та перенести до її меж геоніми вул.Дмитра Іващенка, вул.Липинського, будинки №№5,11 по вул.Карпенка-Карого, будинки №№42,44 по вул.В’ячеслава Чорновола, будинки №№3,3А по вул.Олеся Гончара (з ВД №071079) та будинок №9 по вул.Карпенка-Карого (з ВД №071051)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4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енерала Шухевича, просп.Перемоги: 1А–10, 12; просп.Президента Грушевського: 4–4А, 6–19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65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ки №№ 7, 9, 9А по просп.Президента Грушевського (з ВД №071048) та будинки №№16, 18 по просп.Президента Грушевського (з ВД №071050) до опису меж ВД №071044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7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Євгена Коновальця, вул.Стрілецька: 2 к.ГУРТ; просп.Президента Грушевського: 1–3Б, 5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21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5 по просп.Президента Грушевського (з ВД №071048) до опису меж ВД №071047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8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рцеулова: 1–6; вул.Гулака-Артемовського: 1–17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12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49 понад 2500, з метою упорядкування чисельності виборців на суміжних виборчих дільницях, пропонується перенести будинки №№5,6 по вул.Арцеулова, будинок №17 по вул.Гулака-Артемовського (з ВД №071049) до опису меж ВД №071048, будинок №5 по просп.Президента Грушевського (з ВД №071048) до опису меж ВД №071047, будинки №№5,7,9,9А по просп.Президента Грушевського (з ВД №071048) до опису меж ВД №071044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9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рцеулова: 7–22; вул.Гулака-Артемовського: 19–25А; вул.Привокзальна: 13–13А к.ГУРТ, 15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01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49 понад 2500, з метою упорядкування чисельності виборців на суміжних виборчих дільницях, пропонується перенести будинки №№5,6 по вул.Арцеулова та будинок №17 по вул.Гулака-Артемовського (з ВД №071049) до опису меж ВД №071048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0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Привокзальна: 6–9, 14 к.ГУРТ–14А к.ГУРТ; просп.Президента Грушевського: 20–33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40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50 понад 2500, з метою упорядкування чисельності виборців на суміжних виборчих дільницях, пропонується перенести будинки №№23,25,25А по просп.Перемоги та будинки №№2,4 по вул.Привокзальній (з ВД №071050) до опису меж ВД №071051, будинки №№16,18 по просп.Президента Грушевського (з ВД №071050) до опису меж ВД №071044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1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рестська, вул.Клима Савура: 1–41Б; вул.Привокзальна: 1–4; вул.Саперів: 1–5А, 7, 9, 11–15А; просп.Перемоги: 11, 13–34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05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50 понад 2500, утворенням нової звичайної виборчої дільниці, з метою упорядкування чисельності виборців на суміжних виборчих дільницях та для забезпечення зручності голосування виборців, пропонується перенести геонім вул.Сухомлинського та будинки №№23,25,25А по просп. Перемоги, будинки №№2,4 по вул.Привокзальній (з ВД №071050) до опису меж ВД №071051, (з ВД №071051) до опису меж ВД №071079, будинок №9 по вул.Карпенка-Карого (з ВД №071051) до опису меж новоутвореної виборчої дільниці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6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просп.Молоді: 13–13Б, 15–23; просп.Соборності: 13–13Б, 15, 17–19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03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 19 по просп.Соборності (з ВД №071078) до опису меж ВД №071076 та будинок №19А по просп.Соборності (з ВД №071076) до опису меж ВД №071077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7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етеранів, вул.В’ячеслава Чорновола: 14–30; просп.Соборності: 19А, 23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71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 та для забезпечення зручності голосування виборців, пропонується перенести будинки №№19А,23 по просп.Соборності та будинок №15 по вул.Ветеранів (з ВД №071078) до опису меж ВД №071077, будинки №№4,6,8 по вул.В’ячеслава Чорновола (з ВД №071077) до опису меж ВД №071079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8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просп.Соборності: 21, 25–25Б, 27, 29, 31–31А, 33, 35, 37–37Б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78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ки №№33,37 по просп.Соборності (з ВД №071080) до опису меж ВД №071078, будинок №19 по просп.Соборності (з ВД №071078) до опису меж ВД №071076, будинок №23 по просп.Соборності (з ВД 071078) та будинок №15 по вул.Ветеранів (з ВД №071078) до опису меж ВД №071077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79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гатангела Кримського, вул.В’ячеслава Чорновола: 2–10; вул.Олеся Гончара: 7–9; вул.Сухомлинського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95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79 понад 2500, з метою упорядкування чисельності виборців на суміжних виборчих дільницях та для забезпечення зручності голосування виборців, пропонується перенести геонім вул.Сухомлинського (з ВД 071051), будинки №№4,6,8 по вул.В’ячеслава Чорновола (з ВД №071077) до опису меж ВД 0071079, геоніми вул.Дмитра Іващенка, вул.Липинського, будинки №№42,44 по вул.В’ячеслава Чорновола, будинки №№5,11 по вул.Карпенка-Карого, будинки №№3,3А по вул.Олеся Гончара (з ВД №071079) до опису меж новоутвореної виборчої дільниці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0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равчука: 44–46, 48; просп.Соборності: 32–32Б, 34, 36, 38–42А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71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ки №№44,46,48 по вул.Кравчука (з ВД №071081) до опису меж ВД №071080, будинки №№33,37 по просп.Соборності (з ВД №071080) до опису меж ВД №071078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1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арпенка-Карого: 2–4, 6; вул.Кравчука: 28–42А, 46А–46Д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51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28 по вул.Кравчука (з ВД №071083) до опису меж ВД №071081, будинки №№44,46,48 по вул.Кравчука (з ВД №071081) до опису меж ВД №071080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2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Зацепи, вул.Конякіна: 25, 27–37; вул.Кравчука: 19Б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95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19Б по вул.Кравчука (з ВД №071084) до опису меж ВД №071082, будинок №37А по вул.Конякіна (з ВД №071082) до опису меж ВД №071083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3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їнів-інтернаціоналістів: 1, 7; вул.Конякіна: 37А; вул.Кравчука: 19А, 26–26Б; просп.Соборності: 28, 30–30А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53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37А по вул.Конякіна (з ВД №071082) до опису меж ВД №071083, будинок №28 по вул.Кравчука (з ВД №071083) до опису меж ВД №071081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4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їнів-інтернаціоналістів: 2–6; вул.Кравчука: 15, 17–19, 22–24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59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чисельності виборців на суміжних виборчих дільницях, пропонується перенести будинок №19Б по вул.Кравчука (з ВД №071084) до опису меж ВД №071082, будинок №18 по вул.Кравчука (з ВД №071085) до опису меж ВД №071084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5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онякіна: 21–23, 25А; вул.Кравчука: 11А–11Д, 15А–15Л; вул.Федорова: 2–2Б, 4–4Д, 8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69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90 понад 2500, з метою упорядкування чисельності виборців на суміжних виборчих дільницях, пропонується перенести будинок №18 по вул.Кравчука (з ВД №071085) до опису меж ВД №071084, будинок №23 по вул.Конякіна (з ВД №071090) до опису меж ВД №071085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0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онякіна: 7–7А, 9–9Б, 11–11А, 15–17А, 19; вул.Федорова: 1, 3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26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більшенням чисельності виборців на ВД №071090 понад 2500, з метою упорядкування чисельності виборців на суміжних виборчих дільницях, пропонується перенести будинок №23 по вул.Конякіна (з ВД №071090) до опису меж ВД №071085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2</w:t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арбишева: 2Б; вул.Конякіна: 3А–6А, 8, 10–10А, 12А; вул.Наливайка: 1, 3–3Б, 5, 7, 10–72;</w:t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32</w:t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місця проживання виборця за адресою: вул.Конякіна,3А цей будинок включено до адресного реєстру та пропонується віднести до меж ВД №071092 (підстава: відомість періодичного поновлення від 04.10.2018 №176/8-15/3.4)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1"/>
            </w:tcBorders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90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90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  <w:tc>
          <w:tcPr>
            <w:tcW w:w="4470" w:type="dxa"/>
            <w:gridSpan w:val="7"/>
            <w:tcBorders/>
            <w:shd w:fill="FFFFFF" w:val="clear"/>
            <w:tcMar>
              <w:left w:w="52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  <w:tc>
          <w:tcPr>
            <w:tcW w:w="1591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shd w:fill="FFFFFF" w:val="clear"/>
            <w:tcMar>
              <w:left w:w="52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8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1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8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8</w:t>
            </w:r>
          </w:p>
        </w:tc>
        <w:tc>
          <w:tcPr>
            <w:tcW w:w="2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0</w:t>
            </w:r>
          </w:p>
        </w:tc>
        <w:tc>
          <w:tcPr>
            <w:tcW w:w="11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лікувально-профілактичного закладу "Волинський обласний госпіталь ветеранів війни" від 22.11.2018 № 578/2-9.18, пропонується змінити орієнтовну кількість виборців на спеціальній ВД №071098 з 200 на 210.</w:t>
            </w:r>
          </w:p>
        </w:tc>
      </w:tr>
      <w:tr>
        <w:trPr>
          <w:cantSplit w:val="true"/>
        </w:trPr>
        <w:tc>
          <w:tcPr>
            <w:tcW w:w="6817" w:type="dxa"/>
            <w:gridSpan w:val="6"/>
            <w:tcBorders>
              <w:top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98" w:type="dxa"/>
            <w:gridSpan w:val="2"/>
            <w:tcBorders>
              <w:top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7"/>
            <w:tcBorders>
              <w:top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2" w:type="dxa"/>
            <w:gridSpan w:val="3"/>
            <w:tcBorders>
              <w:top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17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9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58" w:footer="12" w:bottom="86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8.11.2018 15:47:24</w:t>
    </w:r>
  </w:p>
  <w:p>
    <w:pPr>
      <w:pStyle w:val="Footer"/>
      <w:widowControl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7:03Z</dcterms:created>
  <dc:creator/>
  <dc:description/>
  <dc:language>en-US</dc:language>
  <cp:lastModifiedBy/>
  <dcterms:modified xsi:type="dcterms:W3CDTF">2018-11-28T14:20:47Z</dcterms:modified>
  <cp:revision>4</cp:revision>
  <dc:subject/>
  <dc:title/>
</cp:coreProperties>
</file>