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12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Центральна виборча комісія</w:t>
      </w:r>
    </w:p>
    <w:p>
      <w:pPr>
        <w:pStyle w:val="Normal"/>
        <w:widowControl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ПОДА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4"/>
        </w:rPr>
        <w:t>щодо внесення змін до переліку звичайних та спеціальних виборчих дільниць, утворених на постійній основі</w:t>
      </w:r>
    </w:p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"/>
      </w:tblGrid>
      <w:tr>
        <w:trPr/>
        <w:tc>
          <w:tcPr>
            <w:tcW w:w="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Волинська обл., м.Луцьк</w:t>
      </w:r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 </w:t>
      </w:r>
    </w:p>
    <w:p>
      <w:pPr>
        <w:pStyle w:val="Normal"/>
        <w:widowControl/>
        <w:ind w:left="0" w:right="0" w:firstLine="684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4"/>
        </w:rPr>
        <w:t>Пропонуємо внести до переліку виборчих дільниць, утворених на постійній основі, такі зміни: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23"/>
        <w:gridCol w:w="876"/>
        <w:gridCol w:w="855"/>
        <w:gridCol w:w="3060"/>
        <w:gridCol w:w="1140"/>
        <w:gridCol w:w="850"/>
        <w:gridCol w:w="785"/>
        <w:gridCol w:w="349"/>
        <w:gridCol w:w="791"/>
        <w:gridCol w:w="1590"/>
        <w:gridCol w:w="1185"/>
        <w:gridCol w:w="403"/>
        <w:gridCol w:w="3799"/>
      </w:tblGrid>
      <w:tr>
        <w:trPr>
          <w:cantSplit w:val="true"/>
        </w:trPr>
        <w:tc>
          <w:tcPr>
            <w:tcW w:w="15706" w:type="dxa"/>
            <w:gridSpan w:val="13"/>
            <w:tcBorders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caps w:val="false"/>
                <w:smallCaps w:val="false"/>
                <w:color w:val="000000"/>
                <w:sz w:val="24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Суть змін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виборчої дільниці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пис меж виборчої дільниці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Чисельність виборців на виборчій дільниці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приміщення для голосування</w:t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ля голосування (кв.м)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Адреса та місцезнаходження дільничної виборчої комісії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Площа приміщення дільничної виборчої комісії (кв.м)</w:t>
            </w:r>
          </w:p>
        </w:tc>
        <w:tc>
          <w:tcPr>
            <w:tcW w:w="4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Обгрунтування необхідності внесення відповідних змін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2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Валерії Новодворської, вул.Весела, вул.Весняна, вул.Далека, вул.Крушельницької, вул.Мамсурова: 7–9А; вул.Межова, вул.Миколи Куделі, вул.Нова, вул.Покальчуків, вул.Польова, вул.Ранкова, вул.Рахманінова, вул.станція Гнідава, вул.Стрельникова, вул.Трудова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495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рішення Луцької міської ради від 27.02.2019 №53/61 "Про перейменування вулиць м.Луцька" (зі змінами) вул.Корнійчука перейменовано на вул.Валерії Новодворської, вул.Молодогвардійську - на вул.Межову. Також рішенням виконавчого комітету від 15.05.2019 №308-1 "Про зміну нумерації об’єктів нерухомості у зв’язку із перейменуванням вулиць" змінено нумерацію об’єктів нерухомості на вул.Валерії Новодворської (колишня вул.Корнійчука), а саме: буд.№№2, 4, 8 на вул.Корнійчука змінено на буд.№№8, 10, 12 на вул.Валерії Новодворської, що дозволило об’єднати існуючу вул.Валерії Новодворської. Зазначені зміни призвели до зміни меж ВД №071024.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3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Акацієва, вул.Баранова: 10, 12, 14–42, 44, 46, 48, 50; вул.Боткіна, вул.Вербова, вул.Галини Коханської, вул.Гірна: 2А–2В, 4, 6, 8, 10–12А, 14–16, 18, 20, 22, 24, 26, 28, 30–57; вул.Грабова, вул.Івана Богуна, вул.Каштанова, вул.Квітова, вул.Лисенка: 19, 21, 23, 25, 27–42А; вул.Львівська: 1–36, 38, 40, 42, 44, 46, 48, 52, 54, 56, 58, 60, 62, 64–70, 72, 74–84; вул.Люблінська, вул.Малинова, вул.Малоомелянівська: 57–59, 65, 67, 69, 71–82, 84; вул.Мечникова: 1–15; вул.Наталії Ужвій, вул.Олени Кульчицької: 15, 17–21; вул.Партизанська, вул.Патона, вул.Петра Болбочана, вул.Пирогова: 17–48; вул.Потебні: 1–30, 32; вул.Сєченова, вул.Смирнова: 1, 2, 4, 5, 5Б–5В, 7–8, 9–31А; вул.Степова: 21, 23, 25, 27, 29, 31–31А, 33, 35, 37, 39, 41, 43, 45, 47, 49, 51, 53–53А, 55–72, 74, 76, 78, 80, 82, 84, 86–86А, 88, 92; вул.Тарасова: 1–18, 20, 22; вул.Тополева, вул.Філатова, вул.Шпитальна, пров.Галини Коханської, пров.3-й Малоомелянівський, пров.4-й Малоомелянівський, пров.4-й Степовий, пров.5-й Малоомелянівськ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402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рішення Луцької міської ради від 27.02.2019 №53/61 "Про перейменування вулиць м.Луцька" (зі змінами) вул.Гастелло перейменовано на вул.Люблінську, вул.Революційну - на вул.Акацієву, вул.Красовського - на вул.Галини Коханської, пров.Красовського - на пров.Галини Коханської. Також у зв’язку із реєстрацією виборця згідно із відомістю періодичного поновлення від 05.06.2019 №144/8-15/3.4 до адресної підсистеми Реєстру внесено буд.№36 на пров.Галини Коханської. Зазначені зміни призвели до зміни меж ВД №071034.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3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Айвазовського, вул.Балтійська, вул.Баранова: 1–9, 11, 13; вул.Березова, вул.Берестечківська, вул.Вільхова, вул.Вітковського, вул.Волинська, вул.Володимирська: 1 к.ГУРТ–73, 75–89; вул.Горіхова, вул.Дубова, вул.Західна, вул.Зелена, вул.Кленова, вул.Курська, вул.Липова, вул.Лисенка: 1–18, 20–20А, 22, 24, 26; вул.Ліщинова, вул.Малоомелянівська: 1–56, 60–64, 66–66А, 68, 70; вул.Мінська, вул.Нахімова: 1–8, 10; вул.Педагогічна, вул.Пирогова: 1–16; вул.Рєпіна, вул.Садова, вул.Соснова: 12–18; вул.Старосільська, вул.Степана Кривенького: 1–8, 12, 14; вул.Степова: 1–20, 22, 24, 26, 28–28А, 30, 32–32А, 34–34А, 36, 38, 40–40А, 42, 44–44А, 46, 48, 50, 52, 54–54А; вул.Тарасова: 19, 21, 23–86; вул.Тургенєва, вул.Холодноярська, вул.Челюскіна, вул.Шишкіна, вул.Яблунева, вул.Ясенова: 13, 15–17А; пров.Садовий, пров.6-й Малоомелянівський, пров.7-й Малоомелянівський, пров.8-й Малоомелянівськ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293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рішення Луцької міської ради від 27.02.2019 №53/61 "Про перейменування вулиць м.Луцька" (зі змінами) вул.Ватутіна перейменовано на вул.Ліщинову, що призвело до зміни меж ВД №0710835.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37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Боровиковського, вул.Добролюбова, вул.Долинна, вул.Журавлина, вул.Зарічна, вул.Качалова, вул.Ковельська: 129–129А, 131–181; вул.Ланова, вул.Левадна, вул.Лєскова, вул.Микулицька, вул.Надозерна, вул.Новочерчицька, вул.Поштова, вул.Симиренка, вул.Стефаника, вул.Тиха, вул.Чернишевського: 1–86, 88–89, 91–103, 105, 106А–107, 109А, 111–113А, 115А, 117–126, 126Б–128, 129–164; вул.Черчицька, вул.Юрія Тютюнника, пров.Качалова, пров.Надозерн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18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рішення Луцької міської ради від 27.02.2019 №53/61 "Про перейменування вулиць м.Луцька" (зі змінами) вул.Макаренка перейменовано на вул.Долинну, що призвело до зміни меж ВД №071037.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39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Волгоградська, вул.Волноваська, вул.Гоголя, вул.Григорія Гуляницького, вул.Залізна, вул.Ломоносова, вул.Макарова, вул.Механічна, вул.Миру, вул.Міліційна, вул.Новоброварна, вул.Олекси Алмазова, вул.Проектувальна, вул.Рилєєва, вул.Товарова, вул.Ушинського, вул.Чернишевського: 86А, 90, 104–104А, 106, 108–108А, 110, 114А–114Г, 116–116В, 126А, 128А; вул.Шевченка: 13А–15, 19, 23–88; вул.Янки Купали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246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рішення Луцької міської ради від 27.02.2019 №53/61 "Про перейменування вулиць м.Луцька" (зі змінами) вул. Шевцової перейменовано на вул. Новоброварну. Також у зв’язку із реєстрацією виборця згідно із відомістю періодичного поновлення від 05.06.2019 №144/8-15/3.4 до адресної підсистеми Реєстру внесено буд. №28 на вул.Макарова. Зазначені зміни призвели до зміни меж ВД №071039.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5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Баженова, вул.Варварівка, вул.В’ячеслава Хурсенка: 1–2, 4, 6–6А; вул.Георгія Гонгадзе, вул.Задворецька, вул.Клима Савура: 43–82Б; вул.Кривоноса: 1–13А; вул.Купріна, вул.Кутузова: 1–9, 12; вул.Мічуріна, вул.Ніла Хасевича, вул.Олександра Богачука, вул.Повстанська, вул.Поліська Січ, вул.Сірої дивізії, вул.Срібна, вул.Сталева, вул.Тараса Бульби-Боровця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059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рішення Луцької міської ради від 27.02.2019 №53/61 "Про перейменування вулиць м.Луцька" (зі змінами) вул.Островського перейменовано на вул.Сірої дивізії, вул.Панфілова - на вул.Повстанську, що призвело до зміни меж ВД №071055.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6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Арсена Річинського, вул.Балківська: 15–52; вул.Гетьмана Мазепи: 10–10А, 12–12А, 14, 16, 18–18Б, 20–20А, 22–22А, 24–61; вул.Данила Шумука, вул.Дарвіна, вул.Єрмолової, вул.Йосафата Кунцевича, вул.Князів Острозьких: 1, 3–7, 9, 11, 13, 15, 17, 19, 21, 23, 25, 27, 29–35; вул.Князів Ружинських, вул.Павла Пащевського, вул.Петра Маха: 1–10, 12, 14, 20, 24–30; вул.Петра Могили, вул.Саксаганського, вул.Сапалаївська, вул.Сковороди, вул.Софії Ковалевської: 1–17; вул.Степана Мазурця, вул.Християнська: 1–24, 26, 28, 30–32, 34, 36, 38, 40;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1574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рішення Луцької міської ради від 27.02.2019 №53/61 "Про перейменування вулиць м.Луцька" (зі змінами) вул. Папаніна перейменовано на вул. Арсена Річинського, що призвело до меж ВД №071065.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8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Воїнів-афганців: 1, 7; вул.Конякіна: 37А; вул.Кравчука: 19А, 26–26Б; просп.Соборності: 28, 30–30А;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40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рішення Луцької міської ради від 27.02.2019 №53/61 "Про перейменування вулиць м.Луцька" (зі змінами) вул.Воїнів-інтернаціоналістів перейменовано на вул.Воїнів-афганців, що призвело до зміни меж ВД №071083.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84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Воїнів-афганців: 2–6; вул.Кравчука: 15, 17–19, 22–24;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40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рішення Луцької міської ради від 27.02.2019 №53/61 "Про перейменування вулиць м.Луцька" (зі змінами) вул.Воїнів-інтернаціоналістів перейменовано на вул.Воїнів-афганців, що призвело до зміни меж ВД №071084.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1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 w:val="false"/>
                <w:smallCaps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caps w:val="false"/>
                <w:smallCaps w:val="false"/>
                <w:color w:val="000000"/>
                <w:sz w:val="18"/>
              </w:rPr>
              <w:t>Зміна меж виборчої дільниці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071095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.Луцьк – вул.Безіменна, вул.Вахтангова, вул.Вишківська, вул.Героїв УПА, вул.Глибока, вул.Заньковецької, вул.Липлянська, вул.Можайського, вул.Руданського, вул.Салтикова-Щедріна, вул.Селищна, вул.Ціолковського, пров.Черешневи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2341</w:t>
            </w:r>
          </w:p>
        </w:tc>
        <w:tc>
          <w:tcPr>
            <w:tcW w:w="1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keepLines/>
              <w:widowControl/>
              <w:spacing w:lineRule="atLeast" w:line="234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Відповідно до рішення Луцької міської ради від 27.02.2019 №53/61 "Про перейменування вулиць м.Луцька" (зі змінами) пров. Червоноармійський перейменовано на пров. Черешневий, що призвело до зміни меж ВД №071095.</w:t>
            </w:r>
          </w:p>
        </w:tc>
      </w:tr>
      <w:tr>
        <w:trPr/>
        <w:tc>
          <w:tcPr>
            <w:tcW w:w="23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3" w:type="dxa"/>
            <w:gridSpan w:val="1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804" w:type="dxa"/>
            <w:gridSpan w:val="6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Секретар міської ради, виконувач повноважень міського голови</w:t>
            </w:r>
          </w:p>
        </w:tc>
        <w:tc>
          <w:tcPr>
            <w:tcW w:w="1134" w:type="dxa"/>
            <w:gridSpan w:val="2"/>
            <w:tcBorders/>
            <w:tcMar>
              <w:top w:w="1134" w:type="dxa"/>
            </w:tcMar>
            <w:vAlign w:val="bottom"/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МП</w:t>
            </w:r>
          </w:p>
        </w:tc>
        <w:tc>
          <w:tcPr>
            <w:tcW w:w="3969" w:type="dxa"/>
            <w:gridSpan w:val="4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____________________</w:t>
            </w:r>
          </w:p>
          <w:p>
            <w:pPr>
              <w:pStyle w:val="Normal"/>
              <w:keepLines/>
              <w:widowControl/>
              <w:spacing w:lineRule="atLeast" w:line="1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16"/>
              </w:rPr>
              <w:t>(підпис)</w:t>
            </w:r>
          </w:p>
        </w:tc>
        <w:tc>
          <w:tcPr>
            <w:tcW w:w="3799" w:type="dxa"/>
            <w:tcBorders/>
            <w:tcMar>
              <w:top w:w="1134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Г.О. Пустовіт</w:t>
            </w:r>
          </w:p>
        </w:tc>
      </w:tr>
      <w:tr>
        <w:trPr>
          <w:cantSplit w:val="true"/>
        </w:trPr>
        <w:tc>
          <w:tcPr>
            <w:tcW w:w="6804" w:type="dxa"/>
            <w:gridSpan w:val="6"/>
            <w:tcBorders/>
            <w:tcMar>
              <w:top w:w="0" w:type="dxa"/>
            </w:tcMar>
          </w:tcPr>
          <w:p>
            <w:pPr>
              <w:pStyle w:val="Normal"/>
              <w:keepLines/>
              <w:widowControl/>
              <w:spacing w:lineRule="atLeast" w:line="28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z w:val="24"/>
              </w:rPr>
              <w:t>"___"____________20___року</w:t>
            </w:r>
          </w:p>
        </w:tc>
        <w:tc>
          <w:tcPr>
            <w:tcW w:w="1134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4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9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1701" w:footer="567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6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6"/>
      </w:rPr>
      <w:t>АІТС ДРВ © ЦВК Звіт №972 10.06.2019 11:11:07</w:t>
    </w:r>
  </w:p>
  <w:p>
    <w:pPr>
      <w:pStyle w:val="Footer"/>
      <w:widowControl/>
      <w:jc w:val="right"/>
      <w:rPr>
        <w:rFonts w:ascii="Times New Roman" w:hAnsi="Times New Roman" w:cs="Times New Roman"/>
        <w:b w:val="false"/>
        <w:b w:val="false"/>
        <w:i w:val="false"/>
        <w:i w:val="false"/>
        <w:caps w:val="false"/>
        <w:smallCaps w:val="false"/>
        <w:color w:val="000000"/>
        <w:sz w:val="18"/>
      </w:rPr>
    </w:pPr>
    <w:r>
      <w:rPr>
        <w:rFonts w:cs="Times New Roman" w:ascii="Times New Roman" w:hAnsi="Times New Roman"/>
        <w:b w:val="false"/>
        <w:i w:val="false"/>
        <w:caps w:val="false"/>
        <w:smallCaps w:val="false"/>
        <w:color w:val="000000"/>
        <w:sz w:val="18"/>
      </w:rPr>
      <w:fldChar w:fldCharType="begin"/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instrText xml:space="preserve"> PAGE </w:instrText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fldChar w:fldCharType="separate"/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t>6</w:t>
    </w:r>
    <w:r>
      <w:rPr>
        <w:smallCaps w:val="false"/>
        <w:caps w:val="false"/>
        <w:sz w:val="18"/>
        <w:i w:val="false"/>
        <w:b w:val="false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4">
    <w:name w:val="Вміст таблиці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9-06-10T11:20:00Z</cp:lastPrinted>
  <dcterms:modified xsi:type="dcterms:W3CDTF">2019-06-10T08:22:14Z</dcterms:modified>
  <cp:revision>2</cp:revision>
  <dc:subject/>
  <dc:title/>
</cp:coreProperties>
</file>