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hanging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 виборча комісія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ННЯ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</w:tblGrid>
      <w:tr>
        <w:trPr/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ська обл., м.Луцьк</w:t>
      </w:r>
    </w:p>
    <w:p>
      <w:pPr>
        <w:pStyle w:val="Standard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andard"/>
        <w:widowControl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4989"/>
        <w:gridCol w:w="1134"/>
        <w:gridCol w:w="1644"/>
        <w:gridCol w:w="1134"/>
        <w:gridCol w:w="1701"/>
        <w:gridCol w:w="1134"/>
        <w:gridCol w:w="1986"/>
      </w:tblGrid>
      <w:tr>
        <w:trPr>
          <w:cantSplit w:val="true"/>
        </w:trPr>
        <w:tc>
          <w:tcPr>
            <w:tcW w:w="15706" w:type="dxa"/>
            <w:gridSpan w:val="9"/>
            <w:tcBorders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иборчої дільниці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 меж виборчої дільниц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Чисельність виборців на виборчій дільниці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оща приміщення для голосування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103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Луцьк – вул.Берестова, вул.Гірна: 1–2, 3, 5, 7, 9–9Б, 13, 17, 19, 21, 23, 25, 27, 29; вул.Глинки, вул.Застав’я, вул.Кічкарівська, вул.Ковельська: 25, 31–128В, 130–130А; вул.Копачівська, вул.Матросова, вул.Менделєєва, вул.Милуська, вул.Нахімова: 9, 11–26; вул.Нестерова, вул.Попова, вул.Путінцева, вул.Рогова, вул.Севастопольська, вул.Соснова: 2–10; вул.Старицького, вул.Степана Кривенького: 9–11, 13, 15–49; вул.Фабрична, вул.Хотимська, вул.Червоного Хреста, вул.Шкільна, вул.Ясенова: 1–12, 14; пров.Старицьк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8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зв’язку із реєстрацією виборців згідно із відомістю періодичного поновлення від 05.12.2017 №36/8-18.2/3.4 до адресної підсистеми Реєстру внесено житлові будинки №9Б на вул.Гірна, №7Б на вул.Застав'я та №33А на вул.Степана Кривенького, що призвело до зміни меж виборчої дільниці №071038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104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Луцьк – вул.Винниченка, вул.Гайдамацька, вул.Глібова, вул.Гребінки, вул.Залізняка, вул.Кооперативна, вул.Прогресу, вул.Сільська, вул.Словацького, вул.Стрілецька: 1, 3–5, 9–11, 13–19; вул.Тесленка, вул.Учительська, вул.Франка: 10–61; вул.Шевченка: 4, 6, 10; вул.Яровиця, просп.Василя Мойсе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andard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зв’язку із реєстрацією виборця згідно із відомістю періодичного поновлення від 05.12.2017 №36/8-18.2/3.4 до адресної підсистеми Реєстру внесено багатоквартирний житловий будинок №61 на вул.Франка, що призвело до зміни меж виборчої дільниці №071045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</w:tblGrid>
      <w:tr>
        <w:trPr/>
        <w:tc>
          <w:tcPr>
            <w:tcW w:w="4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1134" w:type="dxa"/>
          <w:left w:w="0" w:type="dxa"/>
          <w:bottom w:w="0" w:type="dxa"/>
          <w:right w:w="0" w:type="dxa"/>
        </w:tblCellMar>
      </w:tblPr>
      <w:tblGrid>
        <w:gridCol w:w="6804"/>
        <w:gridCol w:w="1134"/>
        <w:gridCol w:w="3969"/>
        <w:gridCol w:w="3799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andard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969" w:type="dxa"/>
            <w:tcBorders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</w:t>
            </w:r>
          </w:p>
          <w:p>
            <w:pPr>
              <w:pStyle w:val="Standard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3799" w:type="dxa"/>
            <w:tcBorders/>
          </w:tcPr>
          <w:p>
            <w:pPr>
              <w:pStyle w:val="Standard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віт</w:t>
            </w:r>
          </w:p>
        </w:tc>
      </w:tr>
      <w:tr>
        <w:trPr>
          <w:cantSplit w:val="true"/>
        </w:trPr>
        <w:tc>
          <w:tcPr>
            <w:tcW w:w="6804" w:type="dxa"/>
            <w:tcBorders/>
            <w:tcMar>
              <w:top w:w="224" w:type="dxa"/>
            </w:tcMar>
          </w:tcPr>
          <w:p>
            <w:pPr>
              <w:pStyle w:val="Standard"/>
              <w:keepLines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___20___року</w:t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70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АІТС ДРВ © ЦВК Звіт №972 11.01.2018 09:43:54</w:t>
    </w:r>
  </w:p>
  <w:p>
    <w:pPr>
      <w:pStyle w:val="Footer"/>
      <w:widowControl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8:00Z</dcterms:created>
  <dc:creator>Литвинчук Наталія Олексіївна</dc:creator>
  <dc:description/>
  <dc:language>en-US</dc:language>
  <cp:lastModifiedBy>Литвинчук Наталія Олексіївна</cp:lastModifiedBy>
  <cp:lastPrinted>2018-01-11T12:33:00Z</cp:lastPrinted>
  <dcterms:modified xsi:type="dcterms:W3CDTF">2018-01-12T13:08:00Z</dcterms:modified>
  <cp:revision>2</cp:revision>
  <dc:subject/>
  <dc:title/>
</cp:coreProperties>
</file>