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2552"/>
        <w:gridCol w:w="2159"/>
        <w:gridCol w:w="109"/>
        <w:gridCol w:w="1132"/>
        <w:gridCol w:w="2"/>
        <w:gridCol w:w="1417"/>
        <w:gridCol w:w="1186"/>
        <w:gridCol w:w="1366"/>
        <w:gridCol w:w="229"/>
        <w:gridCol w:w="1241"/>
        <w:gridCol w:w="2329"/>
        <w:gridCol w:w="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06" w:type="dxa"/>
            <w:gridSpan w:val="14"/>
            <w:tcBorders/>
            <w:tcMar>
              <w:top w:w="28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Лікувально-профілактичний заклад "Волинський обласний госпіталь ветеранів війни"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міною назви лікувального закладу та відповідно до листа головного лікаря лікувально-профілактичного закладу "Волинський обласний госпіталь ветеранів війни" від 11.09.2018 № 462/2-918 пропонується змінити назву закладу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Комунальне підприємство "Луцький клінічний пологовий будинок"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міною назви лікувального закладу та відповідно до листа директора комунального підприємства "Луцький клінічний пологовий будинок" від 13.09.2018 № 823/1.8 пропонується змінити назву закладу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назви закладу, установи чи полярної станції Украї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Комунальне підприємство "Луцька міська клінічна лікарня"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міною назви лікувального закладу та відповідно до листа директора комунального підприємства "Луцька міська клінічна лікарня" від 12.09.2018 № 1418/2.5.18 пропонується змінити назау закладу.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/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9-24T12:48:53Z</dcterms:modified>
  <cp:revision>1</cp:revision>
  <dc:subject/>
  <dc:title/>
</cp:coreProperties>
</file>