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24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алерії Новодворської, вул.Весела, вул.Весняна, вул.Далека, вул.Крушельницької, вул.Мамсурова: 7–62А; вул.Межова, вул.Миколи Куделі, вул.Нова, вул.Покальчуків, вул.Польова, вул.Ранкова, вул.Рахманінова, вул.станція Гнідава, вул.Стрельникова, вул.Трудов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9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ів згідно із відомістю періодичного поновлення від 28.06.2019 №171/8-15/3.4 до адресної підсистеми Реєстру внесено новий будинок №62А на вул.Мамсурова, що призвело до зміни меж ВД№071024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ригорій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0.07.2019 16:41:23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7-10T13:43:44Z</dcterms:modified>
  <cp:revision>1</cp:revision>
  <dc:subject/>
  <dc:title/>
</cp:coreProperties>
</file>