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4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bidi w:val="0"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673"/>
        <w:gridCol w:w="975"/>
        <w:gridCol w:w="5154"/>
        <w:gridCol w:w="1134"/>
        <w:gridCol w:w="283"/>
        <w:gridCol w:w="1020"/>
        <w:gridCol w:w="1140"/>
        <w:gridCol w:w="959"/>
        <w:gridCol w:w="567"/>
        <w:gridCol w:w="739"/>
        <w:gridCol w:w="1125"/>
        <w:gridCol w:w="1937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Суть змін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виборчої дільниці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Опис меж виборчої дільниц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Чисельність виборців на виборчій дільниц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Адреса та місцезнаходження приміщення для голосуванн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Площа приміщення для голосування (кв.м)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Адреса та місцезнаходження дільничної виборчої комісії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Площа приміщення дільничної виборчої комісії (кв.м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4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ранова: 10, 12, 14–42, 44, 46, 48, 50; вул.Боткіна, вул.Вербова, вул.Гастелло, вул.Гірна: 2А–2В, 4, 6, 8, 10–12А, 14–16, 18, 20, 22, 24, 26, 28, 30–57; вул.Грабова, вул.Івана Богуна, вул.Каштанова, вул.Квітова, вул.Красовського, вул.Лисенка: 19, 21, 23, 25, 27–42А; вул.Львівська: 1–36, 38, 40, 42, 44, 46, 48, 52, 54, 56, 58, 60, 62, 64–70, 72, 74–84; вул.Малинова, вул.Малоомелянівська: 57–59, 65, 67, 69, 71–82, 84; вул.Мечникова: 1–15; вул.Наталії Ужвій, вул.Олени Кульчицької: 15, 17–21; вул.Партизанська, вул.Патона, вул.Петра Болбочана, вул.Пирогова: 17–48; вул.Потебні: 1–30, 32; вул.Революційна, вул.Сєченова, вул.Смирнова: 1, 2, 4, 5, 5Б–5В, 7–8, 9–31А; вул.Степова: 21, 23, 25, 27, 29, 31–31А, 33, 35, 37, 39, 41, 43, 45, 47, 49, 51, 53–53А, 55–72, 74, 76, 78, 80, 82, 84, 86–86А, 88, 92; вул.Тарасова: 1–18, 20, 22; вул.Тополева, вул.Філатова, вул.Шпитальна, пров.Красовського, пров.3-й Малоомелянівський, пров.4-й Малоомелянівський, пров.4-й Степовий, пров.5-й Малоомелянівськ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із відомістю періодичного поновлення від 02.03.2018 №41/8-15/3.4 до адресної підсистеми Реєстру внесено житловий будинок №53А на вул.Степовій, що призвело до зміни меж виборчої дільниці №071034</w:t>
            </w:r>
          </w:p>
        </w:tc>
      </w:tr>
      <w:tr>
        <w:trPr>
          <w:cantSplit w:val="true"/>
        </w:trPr>
        <w:tc>
          <w:tcPr>
            <w:tcW w:w="6802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Next w:val="true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969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801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0___року</w:t>
            </w:r>
          </w:p>
        </w:tc>
        <w:tc>
          <w:tcPr>
            <w:tcW w:w="11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170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3T14:45:00Z</cp:lastPrinted>
  <dcterms:modified xsi:type="dcterms:W3CDTF">2018-03-13T12:47:14Z</dcterms:modified>
  <cp:revision>3</cp:revision>
  <dc:subject/>
  <dc:title/>
</cp:coreProperties>
</file>