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720" w:leader="none"/>
          <w:tab w:val="left" w:pos="7905" w:leader="none"/>
        </w:tabs>
        <w:ind w:right="-54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</w:t>
      </w:r>
      <w:r>
        <w:rPr>
          <w:szCs w:val="28"/>
        </w:rPr>
        <w:t xml:space="preserve"> 04.05.2018 № 194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енарному засіданні 41-ої сесії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Про внесення змін до рішення міської ради від 22.12.2017 № 36/2  «Про бюджет міста Луцька на 2018 рік» з врахуванням змін, внесених рішеннями від 31.01.2018 № 37/27, від 28.02.2018 № 38/5, від 28.03.3018               № 39/3, від 25.04.2018 № 40/40.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i/>
          <w:szCs w:val="28"/>
        </w:rPr>
        <w:t>Доповідає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Єлова Лілія Анатоліївна </w:t>
      </w:r>
      <w:r>
        <w:rPr>
          <w:b/>
          <w:szCs w:val="28"/>
        </w:rPr>
        <w:t xml:space="preserve">– </w:t>
      </w:r>
      <w:r>
        <w:rPr>
          <w:i/>
          <w:szCs w:val="28"/>
        </w:rPr>
        <w:t xml:space="preserve">директор департаменту фінансів та бюджету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 </w:t>
      </w:r>
      <w:r>
        <w:rPr>
          <w:b/>
          <w:szCs w:val="28"/>
        </w:rPr>
        <w:t>Про виконання бюджету міста Луцька за І квартал 2018 рок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i/>
          <w:szCs w:val="28"/>
        </w:rPr>
        <w:t>Доповідає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Єлова Лілія Анатоліївна </w:t>
      </w:r>
      <w:r>
        <w:rPr>
          <w:b/>
          <w:szCs w:val="28"/>
        </w:rPr>
        <w:t xml:space="preserve">– </w:t>
      </w:r>
      <w:r>
        <w:rPr>
          <w:i/>
          <w:szCs w:val="28"/>
        </w:rPr>
        <w:t xml:space="preserve">директор департаменту фінансів та бюджету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3. Про внесення змін в додаток до рішення від 24.06.2015 №75/9 «Про плату за землю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i/>
          <w:szCs w:val="28"/>
        </w:rPr>
        <w:t>Доповідає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Єлова Лілія Анатоліївна </w:t>
      </w:r>
      <w:r>
        <w:rPr>
          <w:b/>
          <w:szCs w:val="28"/>
        </w:rPr>
        <w:t xml:space="preserve">– </w:t>
      </w:r>
      <w:r>
        <w:rPr>
          <w:i/>
          <w:szCs w:val="28"/>
        </w:rPr>
        <w:t xml:space="preserve">директор департаменту фінансів та бюджету   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 Про затвердження Програми управління місцевим боргом бюджету м. Луцька на 2018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>2021 ро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i/>
          <w:szCs w:val="28"/>
        </w:rPr>
        <w:t>Доповідає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Єлова Лілія Анатоліївна </w:t>
      </w:r>
      <w:r>
        <w:rPr>
          <w:b/>
          <w:szCs w:val="28"/>
        </w:rPr>
        <w:t xml:space="preserve">– </w:t>
      </w:r>
      <w:r>
        <w:rPr>
          <w:i/>
          <w:szCs w:val="28"/>
        </w:rPr>
        <w:t xml:space="preserve">директор департаменту фінансів та бюджету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b/>
          <w:szCs w:val="28"/>
        </w:rPr>
        <w:t xml:space="preserve">5. Про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6. Про надання дозволу на коригування проекту детального плану території в межах вулиць Дубнівської, Глушець та Архітектора Метельницького в місті Луцьку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 Про надання дозволу на коригування проекту детального плану території в межах вулиць Львівської, Цегельної та Супутника у місті Луцьку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b/>
          <w:szCs w:val="28"/>
        </w:rPr>
        <w:t>8. Про затвердження статуту комунального підприємства «Луцькреклама» у новій редакції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Ковальський Олександр Ростиславович – директор                 КП « Луцькреклам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b/>
          <w:szCs w:val="28"/>
        </w:rPr>
        <w:t>9. </w:t>
      </w:r>
      <w:r>
        <w:rPr>
          <w:b/>
          <w:iCs/>
          <w:szCs w:val="28"/>
        </w:rPr>
        <w:t xml:space="preserve">Про передачу КП «Луцькводоканал» мережі </w:t>
      </w:r>
      <w:r>
        <w:rPr>
          <w:b/>
          <w:szCs w:val="28"/>
        </w:rPr>
        <w:t>водовідведення            на вул. Трудові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0. П</w:t>
      </w:r>
      <w:r>
        <w:rPr>
          <w:b/>
          <w:iCs/>
          <w:szCs w:val="28"/>
        </w:rPr>
        <w:t>ро розвиток Парку культури і відпочинку імені 900-річчя міста Луцька</w:t>
      </w:r>
      <w:r>
        <w:rPr>
          <w:b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Феденчук Богдан Михайлович – в.о.директора КП «Парки і сквери м. Луцька»</w:t>
      </w:r>
    </w:p>
    <w:p>
      <w:pPr>
        <w:pStyle w:val="Normal"/>
        <w:jc w:val="both"/>
        <w:rPr>
          <w:rStyle w:val="FontStyle12"/>
          <w:b/>
          <w:b/>
          <w:sz w:val="20"/>
          <w:szCs w:val="20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затвердження реєстру адміністративних послуг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Карп’як Лариса Володимирівна – директор департаменту «Центр надання адміністративних послуг у місті Луцьку»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12.</w:t>
      </w:r>
      <w:r>
        <w:rPr>
          <w:b/>
          <w:color w:val="000000"/>
          <w:szCs w:val="28"/>
          <w:lang w:val="en-US"/>
        </w:rPr>
        <w:t> </w:t>
      </w:r>
      <w:r>
        <w:rPr>
          <w:rStyle w:val="FontStyle12"/>
          <w:b/>
          <w:szCs w:val="28"/>
        </w:rPr>
        <w:t>Про внесення змін до рішення міської ради від 23.12.08 № 33/5 «Про затвердження Правил додержання тиші в громадських місцях на території міста Луцька».</w:t>
      </w:r>
    </w:p>
    <w:p>
      <w:pPr>
        <w:pStyle w:val="Normal"/>
        <w:jc w:val="both"/>
        <w:rPr>
          <w:i/>
          <w:i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Доповідає: Рибай Наталія Антонівна – начальник управління розвитку підприємництва та реклами </w:t>
      </w:r>
    </w:p>
    <w:p>
      <w:pPr>
        <w:pStyle w:val="Normal"/>
        <w:snapToGrid w:val="false"/>
        <w:spacing w:lineRule="atLeast" w:line="225" w:before="30" w:after="0"/>
        <w:ind w:firstLine="7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shd w:fill="FFFFFF" w:val="clear"/>
        </w:rPr>
        <w:t xml:space="preserve">        </w:t>
      </w:r>
      <w:r>
        <w:rPr>
          <w:b/>
          <w:szCs w:val="28"/>
          <w:shd w:fill="FFFFFF" w:val="clear"/>
        </w:rPr>
        <w:t>13.</w:t>
      </w:r>
      <w:r>
        <w:rPr>
          <w:b/>
          <w:szCs w:val="28"/>
          <w:shd w:fill="FFFFFF" w:val="clear"/>
          <w:lang w:val="en-US"/>
        </w:rPr>
        <w:t> </w:t>
      </w:r>
      <w:r>
        <w:rPr>
          <w:b/>
          <w:szCs w:val="28"/>
        </w:rPr>
        <w:t>Про обмеження використання поліетиленових пакетів в магазинах та точках продажу товарів</w:t>
      </w:r>
      <w:r>
        <w:rPr>
          <w:b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Данильчук Павло Петрович – депутат міської ради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вернення до Верховної Ради України щодо законопроекту «Про внесення змін до підпунктів 191.2.3 та 196.1.18 Податкового кодексу України (щодо виключення часових обмежень)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Данильчук Павло Петрович – депутат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несення змін до рішення міської ради від 28.03.2018 №39/30 «Про безоплатну передачу транспортного засобу на баланс КП «Парки та сквери м. Луцька».</w:t>
      </w:r>
    </w:p>
    <w:p>
      <w:pPr>
        <w:pStyle w:val="Normal"/>
        <w:ind w:right="-81" w:hanging="0"/>
        <w:jc w:val="both"/>
        <w:rPr/>
      </w:pPr>
      <w:r>
        <w:rPr>
          <w:b/>
          <w:szCs w:val="28"/>
        </w:rPr>
        <w:t xml:space="preserve">        </w:t>
      </w:r>
      <w:r>
        <w:rPr>
          <w:i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ind w:right="-81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-81" w:hanging="0"/>
        <w:jc w:val="both"/>
        <w:rPr/>
      </w:pPr>
      <w:r>
        <w:rPr>
          <w:i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16. Про звіт першого заступника Луцького міського голови              Недопада Г.В.</w:t>
      </w:r>
    </w:p>
    <w:p>
      <w:pPr>
        <w:pStyle w:val="Normal"/>
        <w:ind w:right="-81" w:hanging="0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Доповідає: Недопад Григорій Вікторович – перший заступник міського голови</w:t>
      </w:r>
    </w:p>
    <w:p>
      <w:pPr>
        <w:pStyle w:val="Normal"/>
        <w:ind w:right="-81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right="-81" w:hanging="0"/>
        <w:jc w:val="both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 xml:space="preserve">      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 </w:t>
      </w:r>
      <w:r>
        <w:rPr>
          <w:rStyle w:val="Emphasis"/>
          <w:b/>
          <w:i w:val="false"/>
          <w:szCs w:val="28"/>
        </w:rPr>
        <w:t xml:space="preserve">Про звіт заступника </w:t>
      </w:r>
      <w:r>
        <w:rPr>
          <w:rStyle w:val="Emphasis"/>
          <w:b/>
          <w:bCs/>
          <w:i w:val="false"/>
          <w:szCs w:val="28"/>
        </w:rPr>
        <w:t xml:space="preserve">Луцького міського голови </w:t>
      </w:r>
      <w:r>
        <w:rPr>
          <w:rStyle w:val="Emphasis"/>
          <w:b/>
          <w:i w:val="false"/>
          <w:szCs w:val="28"/>
        </w:rPr>
        <w:t>Петрочука К.П.</w:t>
      </w:r>
    </w:p>
    <w:p>
      <w:pPr>
        <w:pStyle w:val="Normal"/>
        <w:ind w:right="-8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i/>
          <w:szCs w:val="28"/>
        </w:rPr>
        <w:t>Доповідає: Петрочук Костянтин Павлович – заступник міського голови</w:t>
      </w:r>
    </w:p>
    <w:p>
      <w:pPr>
        <w:pStyle w:val="Normal"/>
        <w:ind w:right="-81" w:firstLine="709"/>
        <w:jc w:val="center"/>
        <w:rPr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right="-81" w:firstLine="709"/>
        <w:jc w:val="center"/>
        <w:rPr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i/>
          <w:iCs/>
          <w:color w:val="000000"/>
          <w:szCs w:val="28"/>
        </w:rPr>
        <w:t xml:space="preserve">       </w:t>
      </w:r>
      <w:r>
        <w:rPr>
          <w:i/>
          <w:iCs/>
          <w:color w:val="000000"/>
          <w:szCs w:val="28"/>
        </w:rPr>
        <w:t xml:space="preserve">Доповідає: Шабала Сергій Олександрович </w:t>
      </w:r>
      <w:r>
        <w:rPr>
          <w:i/>
          <w:iCs/>
          <w:szCs w:val="28"/>
        </w:rPr>
        <w:t>– начальник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виконавчому комітет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.</w:t>
      </w:r>
    </w:p>
    <w:p>
      <w:pPr>
        <w:pStyle w:val="Normal"/>
        <w:suppressAutoHyphens w:val="true"/>
        <w:ind w:left="360"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19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 xml:space="preserve">Про дострокове припинення громадянам Серватовичу О.І., Пеньковській Т.І. права користування земельною ділянкою, наданої на умовах оренди для обслуговування кафе на вул. Конякіна, 25б </w:t>
      </w:r>
      <w:r>
        <w:rPr>
          <w:b/>
          <w:color w:val="000000"/>
          <w:szCs w:val="28"/>
          <w:lang w:val="ru-RU"/>
        </w:rPr>
        <w:t xml:space="preserve">             </w:t>
      </w:r>
      <w:r>
        <w:rPr>
          <w:b/>
          <w:color w:val="000000"/>
          <w:szCs w:val="28"/>
        </w:rPr>
        <w:t>(площею 0,0224 га).</w:t>
      </w:r>
    </w:p>
    <w:p>
      <w:pPr>
        <w:pStyle w:val="Normal"/>
        <w:suppressAutoHyphens w:val="true"/>
        <w:ind w:left="360" w:right="-8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2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родаж громадянам Серватовичу Олександру Івановичу, Пеньковській Тетяні Іванівні у спільну часткову власність земельної ділянки для обслуговування кафе на вул. Конякіна, 25б.</w:t>
      </w:r>
    </w:p>
    <w:p>
      <w:pPr>
        <w:pStyle w:val="Normal"/>
        <w:suppressAutoHyphens w:val="true"/>
        <w:ind w:left="360"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родаж громадянам Серватовичу Олександру Івановичу, Пеньковській Тетяні Іванівні у спільну часткову власність земельної ділянки для будівництва та обслуговування критої зупинки автотранспорту з торговим павільйоном на вул. Конякіна, 27а.</w:t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об’єднанню співвласників багатоквартирного будинку «</w:t>
      </w:r>
      <w:r>
        <w:rPr>
          <w:b/>
          <w:color w:val="000000"/>
          <w:spacing w:val="-4"/>
          <w:szCs w:val="28"/>
        </w:rPr>
        <w:t>СКУР-БУД-МК</w:t>
      </w:r>
      <w:r>
        <w:rPr>
          <w:b/>
          <w:szCs w:val="28"/>
        </w:rPr>
        <w:t xml:space="preserve">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                           на вул. </w:t>
      </w:r>
      <w:r>
        <w:rPr>
          <w:b/>
          <w:color w:val="000000"/>
          <w:spacing w:val="-4"/>
          <w:szCs w:val="28"/>
        </w:rPr>
        <w:t>Шевченка, 26.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color w:val="000000"/>
          <w:spacing w:val="-4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2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надання об’єднанню співвласників багатоквартирного будинку «Житловий комплекс «Центральний» в постійне користування земельної ділянки для будівництва та обслуговування будинку сімейного типу з вбудованими приміщеннями громадського призначення </w:t>
      </w: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на </w:t>
      </w:r>
      <w:r>
        <w:rPr>
          <w:b/>
          <w:color w:val="000000"/>
          <w:spacing w:val="-4"/>
          <w:szCs w:val="28"/>
        </w:rPr>
        <w:t>вул. Івана Огієнка, 2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color w:val="000000"/>
          <w:spacing w:val="-4"/>
          <w:szCs w:val="28"/>
        </w:rPr>
        <w:t xml:space="preserve">       </w:t>
      </w:r>
      <w:r>
        <w:rPr>
          <w:b/>
          <w:szCs w:val="28"/>
        </w:rPr>
        <w:t>2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ці Зварич Л.Ф. дозволу на розроблення технічної документації із землеустрою щодо встановлення (відновлення) меж земельної ділянки в натурі (на місцевості) на вул. Івана Богуна, 10</w:t>
      </w:r>
      <w:r>
        <w:rPr>
          <w:b/>
          <w:bCs w:val="false"/>
          <w:color w:val="000000"/>
          <w:spacing w:val="-2"/>
          <w:szCs w:val="28"/>
        </w:rPr>
        <w:t>.</w:t>
      </w:r>
    </w:p>
    <w:p>
      <w:pPr>
        <w:pStyle w:val="Normal"/>
        <w:suppressAutoHyphens w:val="true"/>
        <w:ind w:left="28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-4"/>
          <w:szCs w:val="28"/>
          <w:lang w:val="en-US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Про надання громадянці Ліщині О.В.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b/>
          <w:spacing w:val="-4"/>
          <w:szCs w:val="28"/>
        </w:rPr>
        <w:t>вул. Ковельській, 147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ину Греку В.І. дозволу на                   розроблення технічної документації із землеустрою щодо встановлення (відновлення) меж земельної ділянки в натурі (на місцевості)                   на вул. Малоомелянівській, 80</w:t>
      </w:r>
      <w:r>
        <w:rPr>
          <w:b/>
          <w:spacing w:val="-4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 w:val="false"/>
          <w:color w:val="000000"/>
          <w:szCs w:val="28"/>
        </w:rPr>
        <w:t xml:space="preserve">       </w:t>
      </w:r>
      <w:r>
        <w:rPr>
          <w:b/>
          <w:szCs w:val="28"/>
        </w:rPr>
        <w:t>27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ину Хартонюку М.С. дозволу на розроблення технічної документації із землеустрою щодо встановлення (відновлення) меж земельної ділянки в натурі (на місцевості)                           на вул. Польовій.</w:t>
      </w:r>
    </w:p>
    <w:p>
      <w:pPr>
        <w:pStyle w:val="Normal"/>
        <w:suppressAutoHyphens w:val="true"/>
        <w:ind w:left="284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ці Вінчук Я.Я. дозволу на розроблення технічної документації із землеустрою щодо встановлення (відновлення) меж земельної ділянки в натурі (на місцевості) на вул. Трутовського, 56</w:t>
      </w:r>
      <w:r>
        <w:rPr>
          <w:b/>
          <w:bCs w:val="false"/>
          <w:color w:val="000000"/>
          <w:spacing w:val="-2"/>
          <w:szCs w:val="28"/>
        </w:rPr>
        <w:t>.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надання громадянину Куруці В.С. дозволу на розроблення технічної документації із землеустрою щодо встановлення (відновлення) меж земельної ділянки в натурі (на місцевості) на вул. Львівській в садівничому товаристві </w:t>
      </w:r>
      <w:r>
        <w:rPr>
          <w:b/>
          <w:color w:val="000000"/>
          <w:szCs w:val="28"/>
        </w:rPr>
        <w:t>«Світанок» №125</w:t>
      </w:r>
      <w:r>
        <w:rPr>
          <w:b/>
          <w:bCs w:val="false"/>
          <w:color w:val="000000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bCs w:val="false"/>
          <w:color w:val="000000"/>
          <w:szCs w:val="28"/>
        </w:rPr>
        <w:t xml:space="preserve">       </w:t>
      </w:r>
      <w:r>
        <w:rPr>
          <w:b/>
          <w:szCs w:val="28"/>
        </w:rPr>
        <w:t>3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ину Хомову Ю.Г. безоплатно у власність земельної ділянки для будівництва та обслуговування жилого будинку, господарських будівель і споруд на вул. Вишнівецькій, 9</w:t>
      </w:r>
      <w:r>
        <w:rPr>
          <w:b/>
          <w:bCs w:val="false"/>
          <w:color w:val="000000"/>
          <w:spacing w:val="-2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3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ину Гримаровичу Ю.О. безоплатно у власність земельної ділянки для будівництва та обслуговування жилого будинку, господарських будівель і споруд на вул. Георгія Гонгадзе, 52.</w:t>
      </w:r>
    </w:p>
    <w:p>
      <w:pPr>
        <w:pStyle w:val="Normal"/>
        <w:suppressAutoHyphens w:val="true"/>
        <w:ind w:left="284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3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Остапчук Л.О. безоплатно у власність земельної ділянки для будівництва та обслуговування жилого будинку, господарських будівель і споруд на вул. Гірній, 14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3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Терещук О.В. безоплатно у власність земельної ділянки для будівництва та обслуговування жилого будинку, господарських будівель і споруд на вул. Марка Вовчка, 68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3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Степко Г.Г. безоплатно у власність земельної ділянки для будівництва та обслуговування жилого будинку, господарських будівель і споруд на вул. Степовій, 63</w:t>
      </w:r>
      <w:r>
        <w:rPr>
          <w:b/>
          <w:bCs w:val="false"/>
          <w:color w:val="000000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Ящинській Л.О. безоплатно у власність земельної ділянки для будівництва та обслуговування жилого будинку, господарських будівель і споруд на вул. Степовій, 124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3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Кривицькій Н.О. безоплатно у власність земельної ділянки для будівництва та обслуговування жилого будинку, господарських будівель і споруд на вул. Степовій, 128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37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Корнійчук Л.О. безоплатно у власність земельної ділянки для будівництва та обслуговування жилого будинку, господарських будівель і споруд на вул. Шпитальній, 17</w:t>
      </w:r>
      <w:r>
        <w:rPr>
          <w:b/>
          <w:bCs w:val="false"/>
          <w:color w:val="000000"/>
          <w:spacing w:val="-2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ину Поліщуку О.С. безоплатно у власність земельної ділянки для будівництва та обслуговування жилого будинку, господарських будівель і споруд на вул. Яровиці, 24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ам Ковальському А.В., Отченашенку А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Грибоєдова, 8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ам Дерко І.С., Джевицькому А.Б. безоплатно у спільну часткову власність земельної ділянки для будівництва та обслуговування жилого будинку, господарських будівель і споруд на вул. Чернишевського, 12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ам Головач М.М., Головачу М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Шишкіна, 3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ам Широбоковій Ю.В., Росолу В.І.,     Росол Л.П., Савельєвій Є.В. безоплатно у спільну сумісну власність земельної ділянки для будівництва та обслуговування жилого будинку, господарських будівель і споруд на вул. Шкільній, 15-а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ину Матвійчуку Д.В. безоплатно у власність земельної ділянки для ведення садівництва                                 на вул. Дубнівській в садівничому товаристві «Маяк» № 1148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Кравчук Е.Г. безоплатно у власність земельної ділянки для ведення садівництва на вул. Львівській в садівничому товаристві «Світанок» №30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громадянці Сітовській С.М. безоплатно у власність земельної ділянки для ведення садівництва на вул. Львівській в садівничому товаристві «Світанок» № 84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 w:val="false"/>
          <w:color w:val="000000"/>
          <w:szCs w:val="28"/>
          <w:lang w:val="en-US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6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</w:t>
      </w:r>
      <w:r>
        <w:rPr>
          <w:b/>
          <w:bCs w:val="false"/>
          <w:color w:val="000000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 w:val="false"/>
          <w:color w:val="000000"/>
          <w:sz w:val="20"/>
          <w:szCs w:val="20"/>
          <w:lang w:val="en-US"/>
        </w:rPr>
      </w:pPr>
      <w:r>
        <w:rPr>
          <w:b/>
          <w:bCs w:val="false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7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ці Кондратюк Т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онківській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ці Жникіній А.П. у власність земельної ділянки для будівництва та обслуговування жилого будинку, господарських будівель і споруд на вул. Черчицькій, 3а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громадянці Стоянович Т.І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54/12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громадянину Фокіну М.В. проекту землеустрою щодо відведення земельної ділянки та зміну її                    цільового призначення для будівництва і обслуговування житлового будинку, господарських будівель і споруд (присадибна ділянка)                      на вул. Цегельній, 15-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3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поновлення договору оренди землі фізичній особі-підприємцю Мальцевій А.В. для будівництва (реконструкції) та обслуговування спортивного клубу для школярів та студентів                    на пр-ті Молоді, 10 (площею 0,100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4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поновлення договору оренди землі фізичній особі-підприємцю Янчик О.В. для обслуговування критої зупинки громадського транспорту з торговим павільйоном                                      на пр-ті Соборності, 37-г (площею 0,006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5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поновлення договору оренди землі фізичній особі-підприємцю Шульгач О.Н. для будівництва та обслуговування торгового павільйону на вул. Конякіна, 14-л (площею 0,0041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6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поновлення договору оренди землі громадянину Фіруку В.І. для обслуговування побутової будівлі з гаражами і підвальним приміщенням на вул. Франка, 46 (площею 0,0322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7.</w:t>
      </w:r>
      <w:r>
        <w:rPr>
          <w:b/>
          <w:color w:val="000000"/>
          <w:szCs w:val="28"/>
          <w:lang w:val="en-US"/>
        </w:rPr>
        <w:t> </w:t>
      </w:r>
      <w:r>
        <w:rPr>
          <w:b/>
          <w:color w:val="000000"/>
          <w:szCs w:val="28"/>
        </w:rPr>
        <w:t>Про надання громадянину Скибі О.І. дозволу на розроблення технічної документації із землеустрою щодо встановлення (відновлення) меж земельної ділянки в натурі (на місцевості) на вул. Мамсурова, 16 (площею 0,1505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8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ВКФ «ВИСОКИЙ ЗАМОК» ЛТД дозволу                      на розроблення технічної документації із землеустрою щодо встановлення (відновлення) меж земельної ділянки в натурі                            (на місцевості) на вул. Замковій, 1 (площею 0,1138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59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ам Лотишу Е.П., Тонюк О.П. дозволу                на розроблення технічних документацій із землеустрою щодо встановлення (відновлення) меж земельних ділянок в натурі                          (на місцевості) на вул. Замковій, 1-б (загальною площею 0,0263 га: земельна ділянка 1 – площею 0,0043 га, земельна ділянка 2 – площею 0,022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60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ПП «ВЕСТРЕМ» дозволу на розроблення технічної документації із землеустрою щодо встановлення (відновлення)                    меж земельної натурі (на місцевості) на вул. Ціолковського, 17              (площею 0,1689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61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ину Карпенку С.М. дозволу на розроблення проекту землеустрою щодо відведення земельної ділянки для будівництва та обслуговування їдальні на вул. Захарова, 12 (орієнтовна площа 0,07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62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фізичній особі-підприємцю Кириченку Б.П.             дозволу на розроблення проекту землеустрою щодо відведення земельної ділянки для будівництва та обслуговування блоку приміщень                      для сервісного обслуговування та для торгівлі супутними товарами              на вул. Конякіна, 24-а (орієнтовна площа 0,03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надання фізичній особі-підприємцю Ковальчуку І.П. дозволу на розроблення проекту землеустрою щодо відведення земельної  ділянки для обслуговування критої зупинки автотранспорту </w:t>
      </w:r>
      <w:r>
        <w:rPr>
          <w:b/>
        </w:rPr>
        <w:t>з</w:t>
      </w:r>
      <w:r>
        <w:rPr>
          <w:b/>
          <w:lang w:val="ru-RU"/>
        </w:rPr>
        <w:t> </w:t>
      </w:r>
      <w:r>
        <w:rPr>
          <w:b/>
        </w:rPr>
        <w:t xml:space="preserve"> торговим</w:t>
      </w:r>
      <w:r>
        <w:rPr>
          <w:b/>
          <w:lang w:val="ru-RU"/>
        </w:rPr>
        <w:t> </w:t>
      </w:r>
      <w:r>
        <w:rPr>
          <w:b/>
        </w:rPr>
        <w:t xml:space="preserve"> павільйоном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на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-ті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Молоді,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2-б (орієнтовною площею 0,01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6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ці Шереметі О.Ю. дозволу на розроблення проекту землеустрою щодо відведення земельної ділянки для реконструкції та обслуговування спортивного та культурно-оздоровчого комплексу на вул. Теремнівській, 62-а (орієнтовна площ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0,12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65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 xml:space="preserve">Про надання ТОВ «ЖАСМІ-ТРЕЙД» на умовах оренди земельної ділянки для обслуговування автозаправної станції з магазином </w:t>
      </w:r>
      <w:r>
        <w:rPr>
          <w:b/>
          <w:color w:val="000000"/>
          <w:szCs w:val="28"/>
          <w:lang w:val="ru-RU"/>
        </w:rPr>
        <w:t xml:space="preserve">                </w:t>
      </w:r>
      <w:r>
        <w:rPr>
          <w:b/>
          <w:color w:val="000000"/>
          <w:szCs w:val="28"/>
        </w:rPr>
        <w:t>на вул. Яровиці, 14 (площею 0,1576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66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 0,0436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67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ТОВ «ТЕПЛО-ЕНЕРГО-ЦЕНТР» на умовах оренди земельної ділянки для будівництва та обслуговування виробничих приміщень на вул. Карбишева, 2 (площею 1,3231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68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згоди управлінню капітального будівництва Луцької міської ради на передачу орендованої земельної ділянки в суборенду ПП «ГРАНДЕКС» для будівництва та обслуговування  житлового кварталу на вул. Рівненській (площею 2,3609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color w:val="000000"/>
          <w:szCs w:val="28"/>
        </w:rPr>
        <w:t>69. Про дострокове припинення ТзОВ «ФОРМУЛА» ЛТД права користування земельною ділянкою, наданої на умовах оренди                        для обслуговування стоянки автомобілів вул. Кравчука, 44                    (площею 0,0384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0. Про дострокове припинення ТзОВ «ФОРМУЛА» ЛТД                   права користування земельною ділянкою, наданої на умовах оренди                           для обслуговування стоянки автомобілів вул. Кравчука, 44                            (площею 0,0437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1. Про дострокове припинення ТзОВ «ФОРМУЛА» ЛТД                  права користування земельною ділянкою, наданої на умовах оренди              для обслуговування стоянки автомобілів вул. Кравчука, 44                             (площею 0,0266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  <w:lang w:val="ru-RU"/>
        </w:rPr>
        <w:t xml:space="preserve">      </w:t>
      </w:r>
      <w:r>
        <w:rPr>
          <w:b/>
          <w:color w:val="000000"/>
          <w:szCs w:val="28"/>
        </w:rPr>
        <w:t>72. Про внесення змін в додаток до рішення міської ради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 (вул. Винниченка, 16-в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3. Про поділ земельної ділянки комунальної власності                                 на вул. Боженка, 77-а (загальна площа 0,1747 га: земельна ділянка № 1 - площею 0,1000 га; земельна ділянка № 2 - площею 0,0340 га;                   земельна ділянка № 3 - площею 0,0341 га; земельна ділянка № 4 - площею 0,0066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4. Про поділ земельної ділянки комунальної власності                              на вул. Стефаника, 28-а (загальна площа 0,1444 га: земельна ділянка             № 1 - площею 0,1000 га; земельна ділянка № 2 - площею 0,0444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5. Про поновлення договору оренди землі громадянці Малюзі Н.С. для будівництва та обслуговування жилого будинку, господарських будівель і споруд на вул. Марка Вовчка, 35 (площею 0,0472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6. Про поновлення договору оренди землі громадянці               Літвинець Л.М. для будівництва та обслуговування жилого будинку, господарських будівель і споруд на вул. Драгоманова, 16                        (площею 0,0519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7. Про поновлення договору оренди землі громадянам                   Шевчук Т.М., Малдрику Д.С. в межах «червоних ліній» для обслуговування жилого будинку, господарських будівель і споруд                на вул. Міліційній, 1 (площею 0,009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8. Про поновлення договору оренди землі громадянці Смалюк Т.В. для обслуговування жилого будинку, господарських будівель і споруд на вул. Марка Вовчка, 27-а (площею 0,0492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79. Про надання громадянці Курочко Н.Ф. дозволу на розроблення технічних документацій із землеустрою щодо встановлення (відновлення) меж земельних ділянок в натурі (на місцевості)                     на вул. Караїмській, 22 (загальною площею 0,0548 га, з них: земельна ділянка 1 – площею 0,0496 га, земельна ділянка 2 – площею 0,0052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0. Про надання громадянці Халімовській А.Б. дозволу на розроблення технічних документацій із землеустрою щодо встановлення (відновлення) меж земельних ділянок в натурі (на місцевості) на вул. Боженка, 49-в (загальною площею 0,1469 га, з них: земельна ділянка 1 – площею 0,0991 га, земельна ділянка 2 – площею 0,0478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1. Про надання громадянину Блажко А.Д. дозволу на                 розроблення технічної документації із землеустрою щодо встановлення (відновлення) меж земельної ділянки в натурі (на місцевості)                   на вул. Чернишевського, 90 (площею 0,0374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2. Про скасування рішень міської ради від 25.06.2014  № 61/105 «Про надання громадянам Пугінцю Є.О., Пугінцю Р.Є., Венській М.Є. доз</w:t>
      </w:r>
      <w:r>
        <w:rPr>
          <w:b/>
          <w:color w:val="000000"/>
          <w:spacing w:val="2"/>
          <w:szCs w:val="28"/>
        </w:rPr>
        <w:t xml:space="preserve">волу на розроблення технічної </w:t>
      </w:r>
      <w:r>
        <w:rPr>
          <w:b/>
          <w:color w:val="000000"/>
          <w:szCs w:val="28"/>
        </w:rPr>
        <w:t>документації із землеустрою щодо встановлення меж земельної ділянки в натурі (на місцевості)                            на пр-ті Відродження, 29а, 29б» та від 29.10.2014 № 65/90 «Про надання громадянам Пугінцю Є.О., Пугінцю Р.Є., Венській М.Є. на умовах оренди земельної ділянки для обслуговування жилого будинку, господарських будівель і споруд на пр-ті Відродження, 29а, 29б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3. Про надання громадянам Зайцевій О.Ю., Нікітюку О.М. дозволу на розроблення технічної документації із землеустрою щодо встановлення (відновлення) меж земельної ділянки в натурі                    (на місцевості) на пр-ті Відродження, 29-а (площею 0,0249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8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скасування рішення міської ради від 26.09.2013 № 45/98 «Про надання громадянці Мисковець І.В. дозволу на розроблення технічної документації із землеустрою щодо встановлення меж земельної ділянки в натурі (на місцевості) на вул. Гущанській, 37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8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ину Романовському Т.Л. дозволу                       на розроблення технічної документації із землеустрою щодо встановлення (відновлення) меж земельної ділянки в натурі (на місцевості) на вул. Гущанській, 37 (площею 0,0291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86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громадянам Руднік О.П., Левчуку М.П. на умовах оренди земельної ділянки в межах «червоних ліній» для обслуговування жилого будинку, господарських  будівель  і споруд на вул. Грекова, 15/1 (площею 0,002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7.</w:t>
      </w:r>
      <w:r>
        <w:rPr>
          <w:b/>
          <w:color w:val="000000"/>
          <w:szCs w:val="28"/>
          <w:lang w:val="en-US"/>
        </w:rPr>
        <w:t> </w:t>
      </w:r>
      <w:r>
        <w:rPr>
          <w:b/>
          <w:color w:val="000000"/>
          <w:szCs w:val="28"/>
        </w:rPr>
        <w:t>Про надання громадянину Терпілю Є.М. на умовах оренди земельної ділянки для будівництва та обслуговування цегляного гаража на вул. Мамсурова, 7-б, гараж № 1 (площею 0,0043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8.</w:t>
      </w:r>
      <w:r>
        <w:rPr>
          <w:b/>
          <w:color w:val="000000"/>
          <w:szCs w:val="28"/>
          <w:lang w:val="en-US"/>
        </w:rPr>
        <w:t> </w:t>
      </w:r>
      <w:r>
        <w:rPr>
          <w:b/>
          <w:color w:val="000000"/>
          <w:szCs w:val="28"/>
        </w:rPr>
        <w:t>Про надання громадянину Пантелюку П.Я. на умовах оренди земельної ділянки для будівництва та обслуговування жилого будинку, господарських будівель і споруд на вул. Драгоманова, 16-а                      (площею 0,0409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9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ці Поліщук І.М. на умовах оренди земельної ділянки для будівництва та обслуговування жилого будинку, господарських будівель і споруд на вул. Івана Кожедуба, 20                     (площею 0,0238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90.</w:t>
      </w:r>
      <w:r>
        <w:rPr>
          <w:b/>
          <w:color w:val="000000"/>
          <w:szCs w:val="28"/>
          <w:lang w:val="ru-RU"/>
        </w:rPr>
        <w:t> </w:t>
      </w:r>
      <w:r>
        <w:rPr>
          <w:b/>
          <w:color w:val="000000"/>
          <w:szCs w:val="28"/>
        </w:rPr>
        <w:t>Про надання громадянину Ревенку Ю.Г. на умовах оренди земельної ділянки для будівництва і обслуговування цегляного гаража на вул. Новочерчицькій, 51 (площею 0,004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91. Про надання громадянам Сікорі О.Р., Юхимук Г.М. на                 умовах оренди земельної ділянки в межах «червоних ліній» для обслуговування жилого будинку, господарських будівель і споруд                   на вул. Даньшина, 46/1,3 (площею 0,0037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92. Про надання громадянам Сікорі О.Р., Юхимук Г.М. на умовах оренди земельної ділянки для будівництва та обслуговування жилого будинку, господарських будівель і споруд на вул. Даньшина, 46/1,3 (площею 0,0640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3. Про надання громадянам Панащук В.В., Боруцькому С.В., Боруцькому В.С., Боруцькому Л.С. на умовах оренди земельної               ділянки в межах «червоних ліній» для обслуговування жилого будинку, господарських будівель і споруд на вул. Гетьмана Сагайдачного, 38, 38-а (площею 0,0021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4. Про надання громадянам Панащук В.В., Боруцькому С.В., Боруцькому В.С., Боруцькому Л.С. на умовах оренди земельної              ділянки для будівництва та обслуговування жилого будинку, господарських будівель і споруд на вул. Гетьмана Сагайдачного, 38-а (площею 0,0163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5. Про надання громадянину Радіуцькому А.Є. на умовах оренди земельної ділянки в межах «червоних ліній» для обслуговування жилого будинку, господарських будівель і споруд на вул. Чернишевського, 36 (площею 0,0058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96. Про надання громадянину Радіуцькому А.Є. на умовах оренди земельної ділянки для будівництва та обслуговування жилого будинку, господарських будівель і споруд на вул. Чернишевського, 36                  (площею 0,0265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7. Про надання громадянину Самруку О.Ф. на умовах оренди земельної ділянки в межах «червоних ліній» для обслуговування жилого будинку, господарських будівель і споруд на вул. Гнідавській, 56-а (площею 0,0112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Cs w:val="28"/>
        </w:rPr>
        <w:t xml:space="preserve">       </w:t>
      </w:r>
      <w:r>
        <w:rPr>
          <w:b/>
        </w:rPr>
        <w:t>98. Про</w:t>
      </w:r>
      <w:r>
        <w:rPr>
          <w:b/>
          <w:szCs w:val="28"/>
        </w:rPr>
        <w:t xml:space="preserve"> внесення змін і доповнень в рішення та додаток до               рішення Луцької міської ради від 26.09.2012 № 32/41 «Про надання              гр. Павелко В.О. в користування на умовах оренди земельної ділянки для будівництва та обслуговування жилого будинку, господарських будівель і споруд на вул. Каштановій, 18» (площею 0,0766 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9. Запи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00. Різне.</w:t>
      </w:r>
    </w:p>
    <w:p>
      <w:pPr>
        <w:pStyle w:val="Normal"/>
        <w:tabs>
          <w:tab w:val="clear" w:pos="708"/>
          <w:tab w:val="left" w:pos="1590" w:leader="none"/>
        </w:tabs>
        <w:ind w:right="-113" w:hanging="0"/>
        <w:jc w:val="both"/>
        <w:rPr>
          <w:b/>
          <w:b/>
          <w:bCs w:val="false"/>
          <w:spacing w:val="2"/>
          <w:szCs w:val="28"/>
          <w:lang w:val="en-US"/>
        </w:rPr>
      </w:pPr>
      <w:r>
        <w:rPr>
          <w:b/>
          <w:bCs w:val="false"/>
          <w:spacing w:val="2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ind w:right="-113" w:hanging="0"/>
        <w:jc w:val="both"/>
        <w:rPr>
          <w:b/>
          <w:b/>
          <w:bCs w:val="false"/>
          <w:spacing w:val="2"/>
          <w:lang w:val="en-US"/>
        </w:rPr>
      </w:pPr>
      <w:r>
        <w:rPr>
          <w:b/>
          <w:bCs w:val="false"/>
          <w:spacing w:val="2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ind w:right="-113" w:hanging="0"/>
        <w:jc w:val="both"/>
        <w:rPr>
          <w:b/>
          <w:b/>
          <w:bCs w:val="false"/>
          <w:spacing w:val="2"/>
          <w:lang w:val="en-US"/>
        </w:rPr>
      </w:pPr>
      <w:r>
        <w:rPr>
          <w:b/>
          <w:bCs w:val="false"/>
          <w:spacing w:val="2"/>
          <w:lang w:val="en-US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bCs/>
      <w:sz w:val="16"/>
      <w:szCs w:val="16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Style16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1:00Z</dcterms:created>
  <dc:creator>sheremeta</dc:creator>
  <dc:description/>
  <cp:keywords/>
  <dc:language>en-US</dc:language>
  <cp:lastModifiedBy>Литвинчук Наталія Олексіївна</cp:lastModifiedBy>
  <cp:lastPrinted>2018-05-03T16:24:00Z</cp:lastPrinted>
  <dcterms:modified xsi:type="dcterms:W3CDTF">2018-05-04T12:32:00Z</dcterms:modified>
  <cp:revision>11</cp:revision>
  <dc:subject/>
  <dc:title/>
</cp:coreProperties>
</file>