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05" w:leader="none"/>
        </w:tabs>
        <w:ind w:left="5103" w:right="-54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905" w:leader="none"/>
        </w:tabs>
        <w:ind w:left="4820" w:right="-54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905" w:leader="none"/>
        </w:tabs>
        <w:ind w:left="4820" w:right="-54" w:hanging="0"/>
        <w:rPr>
          <w:szCs w:val="28"/>
        </w:rPr>
      </w:pPr>
      <w:r>
        <w:rPr>
          <w:szCs w:val="28"/>
        </w:rPr>
        <w:t xml:space="preserve">10.07.2018 </w:t>
      </w:r>
      <w:r>
        <w:rPr>
          <w:b/>
          <w:szCs w:val="28"/>
        </w:rPr>
        <w:t xml:space="preserve"> </w:t>
      </w:r>
      <w:r>
        <w:rPr>
          <w:szCs w:val="28"/>
        </w:rPr>
        <w:t>№ 304</w:t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ПЕРЕЛІК ПИТАНЬ,</w:t>
      </w:r>
    </w:p>
    <w:p>
      <w:pPr>
        <w:pStyle w:val="Normal"/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що пропонується для розгляду на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/>
      </w:pPr>
      <w:r>
        <w:rPr>
          <w:b/>
          <w:szCs w:val="28"/>
        </w:rPr>
        <w:t>пленарному засіданні 44-ої сесії міської рад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</w:rPr>
        <w:t>1. </w:t>
      </w:r>
      <w:r>
        <w:rPr>
          <w:b/>
          <w:lang w:val="ru-RU"/>
        </w:rPr>
        <w:t>Про заборону незаконного збору та обігу готівкових коштів та забезпечення заходів щодо запобігання корупції у навчальних закладах м. Луцьк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b/>
          <w:szCs w:val="28"/>
        </w:rPr>
        <w:t xml:space="preserve"> </w:t>
      </w:r>
      <w:r>
        <w:rPr>
          <w:i/>
          <w:szCs w:val="28"/>
        </w:rPr>
        <w:t>Мавяк Анна Володимирівна - депутат міської ради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 Про перейменування комунального закладу «ЛНВК загальноосвітня школа-інтернат І-ІІІ ступенів – правознавчий ліцей з посиленою фізичною підготовкою Луцької міської ради Волинської області»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повідає:</w:t>
      </w:r>
      <w:r>
        <w:rPr>
          <w:i/>
          <w:iCs/>
          <w:szCs w:val="28"/>
        </w:rPr>
        <w:t xml:space="preserve"> Лещенко Зіновія Богданівна - начальник управління освіти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Cs/>
          <w:szCs w:val="28"/>
        </w:rPr>
        <w:t>3. Про надання дозволу на коригування проекту детального плану території в районі вулиці Наливайка у місті Луцьку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повідає:</w:t>
      </w:r>
      <w:r>
        <w:rPr>
          <w:i/>
          <w:iCs/>
          <w:szCs w:val="28"/>
        </w:rPr>
        <w:t xml:space="preserve"> Туз Веніамін Веніамінович - перший заступник начальника управління містобудування та архітектури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/>
      </w:pPr>
      <w:r>
        <w:rPr>
          <w:b/>
          <w:szCs w:val="28"/>
          <w:lang w:val="ru-RU"/>
        </w:rPr>
        <w:t>4. Про затвердження передавального акту комунального закладу «Луцька міська клінічна лікарня».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i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 Про затвердження передавального акту комунального закладу «Луцький клінічний пологовий будинок».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/>
      </w:pPr>
      <w:r>
        <w:rPr>
          <w:b/>
          <w:szCs w:val="28"/>
          <w:lang w:val="ru-RU"/>
        </w:rPr>
        <w:t>6. Про затвердження передавального акту комунального лікувально-профілактичного закладу «Міська клінічна стоматологічна поліклініка».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7. Про затвердження передавального акту комунального закладу «Луцька міська дитяча поліклініка».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/>
      </w:pPr>
      <w:r>
        <w:rPr>
          <w:b/>
          <w:szCs w:val="28"/>
          <w:lang w:val="ru-RU"/>
        </w:rPr>
        <w:t>8. Про затвердження передавального акту комунального закладу «Луцький центр первинної медико-санітарної допомоги».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/>
      </w:pPr>
      <w:r>
        <w:rPr>
          <w:b/>
          <w:szCs w:val="28"/>
          <w:lang w:val="ru-RU"/>
        </w:rPr>
        <w:t>9. Про затвердження передавального акту комунального закладу «Луцький центр первинної медико-санітарної допомоги № 1».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ru-RU"/>
        </w:rPr>
        <w:t>10. Про затвердження передавального акту комунального закладу «Луцький центр первинної медико-санітарної допомоги № 2».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/>
      </w:pPr>
      <w:bookmarkStart w:id="0" w:name="_GoBack"/>
      <w:bookmarkEnd w:id="0"/>
      <w:r>
        <w:rPr>
          <w:b/>
          <w:szCs w:val="28"/>
          <w:lang w:val="ru-RU"/>
        </w:rPr>
        <w:t>11. Про затвердження передавального акту комунального закладу «Луцький центр первинної медико-санітарної допомоги №3».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/>
      </w:pPr>
      <w:r>
        <w:rPr>
          <w:b/>
          <w:szCs w:val="28"/>
          <w:lang w:val="ru-RU"/>
        </w:rPr>
        <w:t>12.</w:t>
      </w:r>
      <w:r>
        <w:rPr>
          <w:b/>
          <w:szCs w:val="28"/>
          <w:lang w:val="en-US"/>
        </w:rPr>
        <w:t> </w:t>
      </w:r>
      <w:r>
        <w:rPr>
          <w:b/>
          <w:szCs w:val="28"/>
          <w:lang w:val="ru-RU"/>
        </w:rPr>
        <w:t>Про створення комунального підприємства «Луцька міська клінічна лікарня».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/>
      </w:pPr>
      <w:r>
        <w:rPr>
          <w:b/>
          <w:szCs w:val="28"/>
          <w:lang w:val="ru-RU"/>
        </w:rPr>
        <w:t>13. Про створення комунального підприємства «Луцький міський клінічний пологовий будинок».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/>
      </w:pPr>
      <w:r>
        <w:rPr>
          <w:b/>
          <w:szCs w:val="28"/>
          <w:lang w:val="ru-RU"/>
        </w:rPr>
        <w:t xml:space="preserve"> </w:t>
      </w: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/>
      </w:pPr>
      <w:r>
        <w:rPr>
          <w:b/>
          <w:szCs w:val="28"/>
          <w:lang w:val="ru-RU"/>
        </w:rPr>
        <w:t>14. Про створення комунального підприємства «Луцька міська клінічна стоматологічна поліклініка».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/>
      </w:pPr>
      <w:r>
        <w:rPr>
          <w:b/>
          <w:szCs w:val="28"/>
          <w:lang w:val="ru-RU"/>
        </w:rPr>
        <w:t>15. Про створення комунального підприємства «Луцька міська дитяча поліклініка».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/>
      </w:pPr>
      <w:r>
        <w:rPr>
          <w:b/>
          <w:szCs w:val="28"/>
          <w:lang w:val="ru-RU"/>
        </w:rPr>
        <w:t>16. Про створення комунального підприємства «Луцький центр первинної медичної допомоги».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. Про створення комунального підприємства «Луцький центр первинної медичної допомоги №1».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8. Про створення комунального підприємства «Луцький центр первинної медичної допомоги № 2».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/>
      </w:pPr>
      <w:r>
        <w:rPr>
          <w:b/>
          <w:szCs w:val="28"/>
          <w:lang w:val="ru-RU"/>
        </w:rPr>
        <w:t>19. Про створення комунального підприємства «Луцький центр первинної медичної допомоги № 3».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Якимчук Микола Арсентійович - начальник управління охорони здоров’я</w:t>
      </w:r>
    </w:p>
    <w:p>
      <w:pPr>
        <w:pStyle w:val="Normal"/>
        <w:widowControl w:val="false"/>
        <w:tabs>
          <w:tab w:val="clear" w:pos="708"/>
          <w:tab w:val="left" w:pos="5123" w:leader="none"/>
          <w:tab w:val="left" w:pos="5880" w:leader="none"/>
        </w:tabs>
        <w:ind w:left="142"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142" w:right="-81"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И РІШЕНЬ</w:t>
      </w:r>
    </w:p>
    <w:p>
      <w:pPr>
        <w:pStyle w:val="Normal"/>
        <w:ind w:left="142" w:right="-81" w:firstLine="709"/>
        <w:jc w:val="center"/>
        <w:rPr>
          <w:b/>
          <w:b/>
          <w:szCs w:val="28"/>
        </w:rPr>
      </w:pPr>
      <w:r>
        <w:rPr>
          <w:b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142" w:firstLine="567"/>
        <w:jc w:val="both"/>
        <w:rPr/>
      </w:pPr>
      <w:r>
        <w:rPr>
          <w:i/>
          <w:iCs/>
          <w:color w:val="000000"/>
          <w:szCs w:val="28"/>
        </w:rPr>
        <w:t xml:space="preserve">Доповідає: Шабала Сергій Олександрович </w:t>
      </w:r>
      <w:r>
        <w:rPr>
          <w:i/>
          <w:iCs/>
          <w:szCs w:val="28"/>
        </w:rPr>
        <w:t>– начальник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szCs w:val="28"/>
        </w:rPr>
        <w:t>управління земельних ресурс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17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17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0. Про продаж громадянину Шабалі Олександру Вікторовичу у власність земельної ділянки для будівництва та обслуговування автосервісу (В 03.07) на вул. Липинського, 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17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1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затвердження ТОВАРИСТВУ З ОБМЕЖЕНОЮ ВІДПОВІДАЛЬНІСТЮ «ЕЛКОР» проекту землеустрою щодо відведення земельної ділянки (зміна цільового призначення) для будівництва та обслуговування будівель ринкової інфраструктури - В 03.10 (для будівництва та обслуговування закладу торгівельного та побутового обслуговування) на вул. Боженка, 47-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2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 xml:space="preserve">Про затвердження товариству з обмеженою відповідальністю виробничо-комерційній фірмі «ЄВРОБУД» ЛТД проекту землеустрою щодо відведення земельної ділянки (зміна цільового призначення) для будівництва і обслуговування багатоквартирного житлового будинку (В 02.03) на вул. Наливайка, 24-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  <w:lang w:val="ru-RU"/>
        </w:rPr>
        <w:t>23. </w:t>
      </w:r>
      <w:r>
        <w:rPr>
          <w:b/>
          <w:iCs/>
          <w:szCs w:val="28"/>
        </w:rPr>
        <w:t>Про надання згоди Федерації професійних спілок Волинської області на відновлення меж земельної ділянки комунальної власності на пр-ті Волі,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4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надання громадянці Орловій Н.О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5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надання громадянці Маковській І.О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3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6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надання громадянці Стризі О.І. дозволу на розроблення проекту землеустрою щодо відведення земельної ділянки для будівництва та обслуговування гаража на вул. Словацького, 28-в, гараж 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  <w:lang w:val="ru-RU"/>
        </w:rPr>
        <w:t>27. </w:t>
      </w:r>
      <w:r>
        <w:rPr>
          <w:b/>
          <w:iCs/>
          <w:szCs w:val="28"/>
        </w:rPr>
        <w:t>Про передачу громадянину Цепі Б.І. безоплатно у власність земельної ділянки для будівництва та обслуговування жилого будинку, господарських будівель і споруд на пров. Качалова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  <w:lang w:val="ru-RU"/>
        </w:rPr>
        <w:t>28. </w:t>
      </w:r>
      <w:r>
        <w:rPr>
          <w:b/>
          <w:iCs/>
          <w:szCs w:val="28"/>
        </w:rPr>
        <w:t>Про передачу громадянці Павленко І.В. безоплатно у власність земельної ділянки для будівництва та обслуговування жилого будинку, господарських будівель і споруд на вул. Коперника, 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  <w:lang w:val="ru-RU"/>
        </w:rPr>
        <w:t>29. </w:t>
      </w:r>
      <w:r>
        <w:rPr>
          <w:b/>
          <w:iCs/>
          <w:szCs w:val="28"/>
        </w:rPr>
        <w:t>Про передачу громадянину Стицаю П.І. безоплатно у власність земельної ділянки для будівництва та обслуговування жилого будинку, господарських будівель і споруд на вул. Львівській, 1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0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передачу громадянці Костюк Г.І. безоплатно у власність земельної ділянки для будівництва та обслуговування жилого будинку, господарських будівель і споруд на вул. Наталії Ужвій,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  <w:lang w:val="ru-RU"/>
        </w:rPr>
        <w:t>31. </w:t>
      </w:r>
      <w:r>
        <w:rPr>
          <w:b/>
          <w:iCs/>
          <w:szCs w:val="28"/>
        </w:rPr>
        <w:t>Про передачу громадянину Балуті С.Г. безоплатно у власність земельної ділянки для будівництва та обслуговування жилого будинку, господарських будівель і споруд на вул. Тополевій, 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2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передачу громадянам Дудці О.В., Тимощук І.В., Тандрик І.І., Ющак Л.І. безоплатно у спільну часткову власність земельної ділянки для будівництва та обслуговування жилого будинку, господарських будівель і споруд на вул. Богдана Хмельницького, 26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3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передачу громадянам Ярмолюку А.В., Щасливій А.Л., Щасливій К.В., Щасливій М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В’ячеслава Хурсенка,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  <w:lang w:val="ru-RU"/>
        </w:rPr>
        <w:t>34. </w:t>
      </w:r>
      <w:r>
        <w:rPr>
          <w:b/>
          <w:iCs/>
          <w:szCs w:val="28"/>
        </w:rPr>
        <w:t>Про передачу громадянам Перемибіді Т.А., Перемибіді І.В., Яртисю А.А. безоплатно у спільну часткову власність земельної ділянки для будівництва та обслуговування жилого будинку, господарських будівель і споруд на вул. В’ячеслава Хурсенка, 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5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передачу громадянам Антонюк М.М., Антонюку А.А., Махоніній Н.А. безоплатно у спільну часткову власність земельної ділянки для будівництва та обслуговування жилого будинку, господарських будівель і споруд на вул. Гастелло,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  <w:lang w:val="ru-RU"/>
        </w:rPr>
        <w:t>36. </w:t>
      </w:r>
      <w:r>
        <w:rPr>
          <w:b/>
          <w:iCs/>
          <w:szCs w:val="28"/>
        </w:rPr>
        <w:t>Про передачу громадянці Кот Н.І. безоплатно у власність земельної ділянки для будівництва та обслуговування цегляного гаража на вул. Даргомижського, 3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  <w:lang w:val="ru-RU"/>
        </w:rPr>
        <w:t>37. </w:t>
      </w:r>
      <w:r>
        <w:rPr>
          <w:b/>
          <w:iCs/>
          <w:szCs w:val="28"/>
        </w:rPr>
        <w:t>Про надання громадянці Антонюк О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Бож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8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є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  <w:lang w:val="ru-RU"/>
        </w:rPr>
        <w:t>39. </w:t>
      </w:r>
      <w:r>
        <w:rPr>
          <w:b/>
          <w:iCs/>
          <w:szCs w:val="28"/>
        </w:rPr>
        <w:t>Про надання громадянці Карась О.Г. у власність земельної ділянки для будівництва та обслуговування жилого будинку, господарських будівель і споруд на вул. Даньшина, 72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40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надання громадянці Лях Т.М. у власність земельної ділянки для будівництва та обслуговування жилого будинку, господарських будівель і споруд на вул. Єршова, 9-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  <w:lang w:val="ru-RU"/>
        </w:rPr>
        <w:t>41. </w:t>
      </w:r>
      <w:r>
        <w:rPr>
          <w:b/>
          <w:iCs/>
          <w:szCs w:val="28"/>
        </w:rPr>
        <w:t>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  <w:lang w:val="ru-RU"/>
        </w:rPr>
        <w:t>42. </w:t>
      </w:r>
      <w:r>
        <w:rPr>
          <w:b/>
          <w:iCs/>
          <w:szCs w:val="28"/>
        </w:rPr>
        <w:t>Про об’єднання земельних ділянок комунальної власності на пр-ті Волі, 22а (загальна площа 0,0100 га: земельна ділянка 1 – 0,0048 га, земельна ділянка 2 – 0,0052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43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надання ТзОВ «СПЕЦУПРАВЛІННЯ  ДОРСЕРВІС», ТзОВ «Гермесс», АТ «Райффайзен Банк Аваль», громадянину  Хотимчуку В.Є. дозволу на розроблення технічної документації із  землеустрою  щодо встановлення (відновлення) меж земельної ділянки в натурі (на місцевості) на пр-ті Перемоги, 15 (площею 0,1152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44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надання фізичній особі-підприємцю Чахрайчук О.О. дозволу на розроблення технічної документації із землеустрою щодо встановлення (відновлення) меж земельної ділянки в натурі (на місцевості) на вул. Ковельській, 45-а (площею 0,0060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  <w:lang w:val="ru-RU"/>
        </w:rPr>
        <w:t>45. </w:t>
      </w:r>
      <w:r>
        <w:rPr>
          <w:b/>
          <w:iCs/>
          <w:szCs w:val="28"/>
        </w:rPr>
        <w:t>Про надання ВКФ «ВИСОКИЙ ЗАМОК» ЛТД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 1 (площею 0,1138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46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Замковій, 1-б (загальна площа 0,0263 га: земельна ділянка 1 – площею 0,0043 га, земельна ділянка 2 – площею 0,0220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47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надання громадянину Майко А.В. дозволу на розроблення  технічної документації із землеустрою щодо встановлення (відновлення)  меж земельної ділянки в натурі (на місцевості) на вул. Львівській, 61-г (площею 0,0035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48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надання громадянину Асатряну Г.А. дозволу на розроблення проекту землеустрою щодо відведення земельної ділянки для будівництва та обслуговування нежитлового приміщення на вул. Стрілецькій, 53-а (орієнтовною площею 0,02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  <w:lang w:val="ru-RU"/>
        </w:rPr>
        <w:t>49. </w:t>
      </w:r>
      <w:r>
        <w:rPr>
          <w:b/>
          <w:iCs/>
          <w:szCs w:val="28"/>
        </w:rPr>
        <w:t>Про надання громадянину Карпенку С.М. дозволу на розроблення проекту землеустрою щодо відведення земельної ділянки для будівництва та обслуговування їдальні на вул. Захарова, 12 (орієнтовна площа 0,07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0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надання  фізичній  особі-підприємцю  Ковальчуку І.П.  дозволу на розроблення проекту землеустрою щодо відведення земельної ділянки для обслуговування критої зупинки автотранспорту з торговим  павільйоном на пр-ті Молоді, 2-б (орієнтовна площею 0,01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1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надання фізичній особі-підприємцю Лисак Г.П. на умовах оренди земельної ділянки для обслуговування критої зупинки громадського транспорту з торговим павільйоном на вул. Ковельській, 52-б (площею 0,0050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2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надання громадянці Москвич О.Д. на умовах оренди земельної ділянки для будівництва та обслуговування будівлі зупинки громадського транспорту з продовольчим магазином на вул. Глушець, 4 (площею 0,0436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3.</w:t>
      </w:r>
      <w:r>
        <w:rPr>
          <w:b/>
          <w:iCs/>
          <w:szCs w:val="28"/>
          <w:lang w:val="ru-RU"/>
        </w:rPr>
        <w:t> </w:t>
      </w:r>
      <w:r>
        <w:rPr>
          <w:b/>
          <w:iCs/>
          <w:szCs w:val="28"/>
        </w:rPr>
        <w:t>Про надання ТзОВ «НЕКТАР», КЗ «Палац культури міста Луцька», фізичним особам-підприємцям Салатюку І.В., Безп’ятку О.Г. на умовах оренди земельної  ділянки  для будівництва та обслуговування нежитлових приміщень на вул. Конякіна, 14 (площею 0,2779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  <w:lang w:val="ru-RU"/>
        </w:rPr>
        <w:t>54. </w:t>
      </w:r>
      <w:r>
        <w:rPr>
          <w:b/>
          <w:iCs/>
          <w:szCs w:val="28"/>
        </w:rPr>
        <w:t>Про надання СТ «ОРАНТА» на умовах оренди земельної ділянки для обслуговування ресторану «Каштан» на вул. Теремнівській, 56 (площею 0,0127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5. Про надання СТ «ОРАНТА» на умовах оренди земельної ділянки для обслуговування ресторану «Каштан» на вул. Теремнівській, 56 (площею 0,1411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6. Про надання ТОВ «ТЕГ-БАЛАНС» на умовах оренди земельної ділянки для будівництва та обслуговування виробничих приміщень на вул. Карбишева, 2 (площею 0,2857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7. Про надання ТОВ «ТЕПЛО-ЕНЕРГОЦЕНТР» на умовах оренди земельної ділянки для будівництва та обслуговування виробничих приміщень на вул. Карбишева, 2 (площею 0,3595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8. Про надання згоди ДКП «Луцьктепло» на передачу орендованої земельної ділянки в суборенду ГО «ЛФК «Адреналін» для відновлення та обслуговування спортивного майданчика на пр-ті Соборності, 3-д (площею 0,3092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9. Про надання згоди Департаменту житлово-комунального господарства Луцької міської ради на передачу орендованої земельної ділянки в суборенду ТОВ «ЛУЦЬК ФУД СЕРВІС» для реконструкції міської вбиральні з влаштуванням виставкової зали та кафетерію на Театральному майдані, 8 (площею 0,0284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60. Про внесення змін в рішення міської ради від 27.07.2016 № 11/75 «Про надання громадянину Макусі С.А. дозволу на розроблення проекту землеустрою щодо  відведення земельної ділянки (зміни цільового призначення) для будівництва та обслуговування виробничих приміщень з приміщенням персоналу на вул. Лідавській, 23 (площею 0,0642 га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61. Про поновлення договору оренди землі громадянці Гапонюк Г.Б. для обслуговування жилого будинку, господарських будівель і споруд на вул. Наливайка, 41 (площею 0,0340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62. Про поновлення договору оренди землі громадянці Гапонюк Г.Б. для будівництва та обслуговування жилого будинку, господарських будівель і споруд на вул. Наливайка, 41 (площею 0,1660 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63. Про надання громадянину Ткачуку А.В. дозволу на розроблення технічної документації із землеустрою щодо встановлен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(відновлення) меж земельної ділянки в натурі (на місцевості) на вул. Заньковецької, 91 (площею 0,0171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64. Про надання громадянам Власюку В.М., Власюку П.В. дозволу на розроблення технічних документацій із землеустрою щодо встановлення (відновлення) меж земельних ділянок в натурі (на місцевості) на вул. Дубнівській, 123 (загальною площею 0,0478 га, з них: земельна ділянка 1 – площею 0,0123 га, земельна ділянка 2 – площею 0,0355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65. Про надання громадянці Коробко З.І. дозволу на розроблення технічної документації із землеустрою щодо встановлення (відновлення) меж земельної ділянки в натурі (на місцевості) на вул. Микулицькій, 41а (площею 0,0216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66. Про надання громадянці Євтушко О.А. на умовах оренди земельної ділянки в межах «червоних ліній» для обслуговування жилого будинку, господарських будівель і споруд на вул. Рівненській, 135/1 (площею 0,0028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67. Про надання громадянину Поручніку В.Є. на умовах оренди  земельної ділянки для будівництва та обслуговування жилого будинку, господарських будівель і споруд на вул. Теремнівській, 29 (площею 0,0696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68. Про надання громадянці Панащук І.А. на умовах оренди земельної ділянки для будівництва та обслуговування жилого будинку, господарських будівель і споруд на вул. Гущанській, 18 (площею 0,0165 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69. Про надання громадянам Дем’яненко І.В., Звєрєвій З.В. на умовах оренди земельної ділянки в межах «червоних ліній» для обслуговування жилого будинку, господарських будівель і споруд на вул. Героїв УПА, 70 (площею 0,0146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70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надання громадянам Дем’яненко І.В., Звєрєвій З.В. на умовах оренди земельної ділянки для будівництва та обслуговування жилого будинку, господарських будівель і споруд на вул. Героїв УПА, 70 (площею 0,0118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71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Про надання громадянам Карнак В.Є., Крівицькій О.Є., Чайці Ю.Є. на умовах оренди земельної ділянки для обслуговування жилого будинку, господарських будівель і споруд на вул. Підгаєцькій, 14, 14-а (площею 0,0094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7</w:t>
      </w:r>
      <w:r>
        <w:rPr>
          <w:b/>
          <w:iCs/>
          <w:szCs w:val="28"/>
          <w:lang w:val="ru-RU"/>
        </w:rPr>
        <w:t>2</w:t>
      </w:r>
      <w:r>
        <w:rPr>
          <w:b/>
          <w:iCs/>
          <w:szCs w:val="28"/>
        </w:rPr>
        <w:t>. Про надання громадянам Бєлій Н.Б., Сорокіній А.Б. на умовах оренди земельної ділянки в межах «червоних ліній» для обслуговування жилого будинку, господарських будівель і споруд на вул. Уласа Самчука, 23 (площею 0,0096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7</w:t>
      </w:r>
      <w:r>
        <w:rPr>
          <w:b/>
          <w:iCs/>
          <w:szCs w:val="28"/>
          <w:lang w:val="ru-RU"/>
        </w:rPr>
        <w:t>3</w:t>
      </w:r>
      <w:r>
        <w:rPr>
          <w:b/>
          <w:iCs/>
          <w:szCs w:val="28"/>
        </w:rPr>
        <w:t>. Про надання громадянам Філюк Л.М., Лебедюку М.С. на умовах оренди земельної ділянки для будівництва та обслуговування жилого будинку, господарських будівель і споруд на вул. Братковського, 15 (площею 0,0393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7</w:t>
      </w:r>
      <w:r>
        <w:rPr>
          <w:b/>
          <w:iCs/>
          <w:szCs w:val="28"/>
          <w:lang w:val="ru-RU"/>
        </w:rPr>
        <w:t>4</w:t>
      </w:r>
      <w:r>
        <w:rPr>
          <w:b/>
          <w:iCs/>
          <w:szCs w:val="28"/>
        </w:rPr>
        <w:t>. Про надання громадянам Сікорі О.Р., Юхимук Г.М. на умовах оренди земельної ділянки для будівництва та обслуговування жилого будинку, господарських будівель і споруд на вул. Даньшина, 46/1,3 (площею 0,0640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75. Про скасування рішень від 29.03.2017 № 21/85 «Про надання громадянам Жаловазі Ю.А., Митрофанюк Ж.Л., Степанюку О.Л. на умовах оренди земельної ділянки для будівництва та обслуговування жилого будинку, господарських будівель і споруд на вул. Гетьмана Мазепи, 10а», від 27.10.2016 № 14/92 «Про внесення змін в рішення міської ради від 30.09.2015 № 78/92 «Про надання громадянам Засєкіну В.Д., Жаловазі Ю.А. дозволу на розроблення технічної документації із землеустрою  щодо встановлення (відновлення) меж земельної ділянки в натурі (на місцевості) на вул. Гетьмана Мазепи, 10а» та внесення змін в рішення від 30.09.2015 № 78/92 «Про надання громадянам Засєкіну В.Д., Жаловазі Ю.А. дозволу на розроблення технічної документації із землеустрою щодо встановлення (відновлення) меж земельної ділянки в натурі (на місцевості) на вул. Гетьмана Мазепи, 10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76. Про внесення змін  в рішення та додаток до рішення міської ради від 13.08.2013 № 43/90 «Про надання  громадянці  Матящук М.Ф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еонтовича, 2» (орієнтовною площею 0,04 г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b/>
          <w:iCs/>
          <w:szCs w:val="28"/>
        </w:rPr>
        <w:t>77. Про скасування рішення міської ради від 31.03.2014 № 57/101 «Про надання громадянці Хвалібі Л.Г. дозволу на  розроблення технічної документації із  землеустрою щодо встановлення меж  земельної  ділянки в натурі (на місцевості) на вул. Гірній, 53/2».</w:t>
      </w:r>
    </w:p>
    <w:p>
      <w:pPr>
        <w:pStyle w:val="Normal"/>
        <w:ind w:left="142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</w:rPr>
        <w:t>7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. Запи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  <w:lang w:val="ru-RU"/>
        </w:rPr>
        <w:t>79</w:t>
      </w:r>
      <w:r>
        <w:rPr>
          <w:b/>
          <w:szCs w:val="28"/>
        </w:rPr>
        <w:t>. Різ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Заступник міського голов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керуючий справами виконкому 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ahoma" w:hAnsi="Tahoma" w:cs="Tahoma"/>
      <w:bCs/>
      <w:sz w:val="16"/>
      <w:szCs w:val="16"/>
    </w:rPr>
  </w:style>
  <w:style w:type="character" w:styleId="WW8Num4z0">
    <w:name w:val="WW8Num4z0"/>
    <w:qFormat/>
    <w:rPr>
      <w:bCs w:val="false"/>
      <w:spacing w:val="-2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1:00Z</dcterms:created>
  <dc:creator>sheremeta</dc:creator>
  <dc:description/>
  <cp:keywords/>
  <dc:language>en-US</dc:language>
  <cp:lastModifiedBy> </cp:lastModifiedBy>
  <cp:lastPrinted>2018-07-09T10:15:00Z</cp:lastPrinted>
  <dcterms:modified xsi:type="dcterms:W3CDTF">2018-07-10T12:23:00Z</dcterms:modified>
  <cp:revision>68</cp:revision>
  <dc:subject/>
  <dc:title/>
</cp:coreProperties>
</file>