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Додаток </w:t>
      </w:r>
    </w:p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до розпорядження міського голови </w:t>
      </w:r>
    </w:p>
    <w:p>
      <w:pPr>
        <w:pStyle w:val="Normal"/>
        <w:ind w:left="496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03.04.2019 № 131</w:t>
      </w:r>
    </w:p>
    <w:p>
      <w:pPr>
        <w:pStyle w:val="Normal"/>
        <w:ind w:firstLine="720"/>
        <w:jc w:val="center"/>
        <w:rPr>
          <w:b/>
          <w:b/>
          <w:bCs/>
          <w:spacing w:val="-1"/>
          <w:szCs w:val="28"/>
          <w:lang w:val="en-US"/>
        </w:rPr>
      </w:pPr>
      <w:r>
        <w:rPr>
          <w:b/>
          <w:bCs/>
          <w:spacing w:val="-1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  <w:lang w:val="en-US"/>
        </w:rPr>
      </w:pPr>
      <w:r>
        <w:rPr>
          <w:b/>
          <w:spacing w:val="-1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/>
      </w:pPr>
      <w:r>
        <w:rPr>
          <w:b/>
          <w:spacing w:val="-1"/>
          <w:szCs w:val="28"/>
        </w:rPr>
        <w:t>на пленарному засіданні 56-ї сесії міської рад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ОЕКТИ РІШЕНЬ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i/>
          <w:iCs/>
          <w:spacing w:val="-1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. Про надання ОБ’ЄДНАННЮ СПІВВЛАСНИКІВ БАГАТОКВАРТИРНОГО БУДИНКУ «КВАРТЕТ ЛУЦЬК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. 8-го Березня, 31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 Про надання згоди КОМЕРЦІЙНО-ВИРОБНИЧОМУ ПІДПРИЄМСТВУ «ВОЛИНЬКУЛЬТТОРГ» ТОВАРИСТВУ З ОБМЕЖЕНОЮ ВІДПОВІДАЛЬНІСТЮ на відновлення меж земельних ділянок комунальної власності на вул. Конякіна, 18а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. Про надання згоди Товариству з обмеженою відповідальністю «Барко» на відновлення меж земельної ділянки комунальної власності на вул. Лідавській, 15-а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. Про внесення змін до рішення Луцької міської ради від 27.02.2019 №53/7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5. Про надання громадянину Ткачу В.В. дозволу на розроблення технічної документації із землеустрою щодо встановлення (відновлення) меж земельної ділянки в натурі (на місцевості) на вул. Володимирській в садівничому товаристві «Дружба» №734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szCs w:val="28"/>
        </w:rPr>
        <w:t>6. </w:t>
      </w:r>
      <w:r>
        <w:rPr>
          <w:rFonts w:cs="Times New Roman"/>
          <w:b/>
          <w:bCs/>
          <w:szCs w:val="28"/>
        </w:rPr>
        <w:t>Про передачу громадянці Пешені О.В. безоплатно у власність земельної ділянки для будівництва та обслуговування жилого будинку, господарських будівель і споруд на вул. Лисенка, 12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7. Про передачу громадянину Римару П.П. безоплатно у власність земельної ділянки для будівництва та обслуговування жилого будинку, господарських будівель і споруд на вул. Малоомелянівській, 43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8. Про передачу громадянці Ловян Р.І. безоплатно у власність земельної ділянки для будівництва та обслуговування жилого будинку, господарських будівель і споруд на вул. Малоомелянівській, 91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9. Про передачу громадянину Нікітіну І.М. безоплатно у власність земельної ділянки для будівництва та обслуговування жилого будинку, господарських будівель і споруд на вул. Східній, 48. 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szCs w:val="28"/>
        </w:rPr>
        <w:t>10. </w:t>
      </w:r>
      <w:r>
        <w:rPr>
          <w:rFonts w:cs="Times New Roman"/>
          <w:b/>
          <w:bCs/>
          <w:szCs w:val="28"/>
        </w:rPr>
        <w:t xml:space="preserve">Про передачу громадянину Радчуку Д.Б. безоплатно у власність земельної ділянки для будівництва та обслуговування жилого будинку, господарських будівель і споруд на вул. Східній, 64. 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1. Про передачу громадянам Приймачук Л.В., Сладі С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Лермонтова, 5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2. Про передачу громадянам Тимощук А.Я., Склянчук А.П., Цюцкевич О.П. безоплатно у спільну часткову власність земельної ділянки для будівництва та обслуговування жилого будинку, господарських будівель і споруд на вул. Нахімова, 21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3. Про передачу громадянам Білець Н.О., Бєляковій Л.Й. безоплатно у спільну часткову власність земельної ділянки для будівництва та обслуговування жилого будинку, господарських будівель і споруд на вул. Роговій, 7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4. Про передачу громадянам Ущину О.В., Отченаш Р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арицького, 19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5. Про передачу громадянам Ковальчук Л.В., Давидчук М.А., Ковальчуку Ю.М., Кисилюк Е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Станіславського, 20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6. Про передачу громадянам Смолярчук Т.Р., Яцушек С.С. безоплатно у спільну часткову власність земельної ділянки для будівництва та обслуговування жилого будинку, господарських будівель і споруд на вул. Східній, 62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7. Про передачу громадянці Новосад І.Я. безоплатно у власність земельної ділянки для ведення садівництва на вул. Дубнівській в садівничому товаристві «Маяк» №583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8. Про затвердження громадянці Петровській Т.Є. проекту землеустрою щодо відведення земельної ділянки та зміну її цільового призначення для будівництва і обслуговування медичного центру на вул. Дмитра Іващенка, 1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9. Про затвердження громадянину Середі П.В.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на вул. Коперника, 83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0. Про надання громадянці Приймачок О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Вахтангова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1. 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2. Про надання громадянці Сулік Г.О. у власність земельної ділянки для будівництва та обслуговування жилого будинку, господарських будівель і споруд на вул. Марка Вовчка, 21б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3. Про надання громадянину Лизогубцю П.В. у власність земельної ділянки для будівництва та обслуговування жилого будинку, господарських будівель і споруд на вул. Микулицькій, 26а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4. Про надання громадянці Стасіцькій В.П. у власність земельної ділянки для будівництва та обслуговування жилого будинку, господарських будівель і споруд на вул. Селищній, 54а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5. Про поновлення договору оренди землі ТЗОВ «АПГ «ПАН КУРЧАК» для обслуговування офісних приміщень на вул. Єршова, 11 (площею 0,1000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6. Про поновлення договору оренди землі громадянину Ярошу В.І. для обслуговування торгового павільйону в критій зупинці громадського транспорту на пр-ті Волі, 48-а (площею 0,0029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7. Про поновлення договору оренди землі громадянину Дзірбі П.Р. для обслуговування торгового павільйону в критій зупинці громадського транспорту на вул. Польовій, 3-б (площею 0,0053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8. Про поновлення договору оренди землі ПФ «ОЛС» для обслуговування приміщення відгодівельного цеху на вул. Потебні, 71 (площею 0,0367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/>
      </w:pPr>
      <w:r>
        <w:rPr>
          <w:rFonts w:cs="Times New Roman"/>
          <w:b/>
          <w:bCs/>
          <w:szCs w:val="28"/>
        </w:rPr>
        <w:t>29. Про поновлення договору оренди землі громадянину Бойку В.Ф. для будівництва та обслуговування виробничих приміщень на вул. Конякіна, 16г (площею 0,0350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0. Про поновлення договору оренди землі ПрАТ «Галнафтохім» для обслуговування складських приміщень та під’їзної залізничної колії на вул. Індустріальній, 2 (площею 0,8587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 Про надання громадянам  Вільчинській І.О., Павлісюк І.В. дозволу на розроблення технічної документації із землеустрою щодо встановлення (відновлення) меж земельної ділянки в натурі (на місцевості) на вул. Львівській, 148-а (площею 0,0075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2. Про надання громадянину Потапчуку А.В. дозволу на розроблення  технічної документації із землеустрою щодо встановлення (відновлення) меж земельної ділянки в натурі (на місцевості) на вул. Рівненській, 3-б (площею 0,0381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3. Про надання громадянці Супронюк Г.В. дозволу на розроблення проекту землеустрою щодо відведення  земельної ділянки для будівництва та обслуговування виробничо-побутових приміщень на вул. Лідавській, 2 (орієнтовною площею 0,21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4. Про надання громадянину Балінському Є.Г. дозволу на розроблення проекту землеустрою щодо відведення земельної ділянки для будівництва та обслуговування нежитлових приміщень на вул. Індустріальній, 4а (орієнтовною площею 1,08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5. Про надання ПП «ВКФ «Домінанта», фізичній особі-підприємцю Дмитруку Р.В. на умовах оренди земельної ділянки для обслуговування бару «Шерідан» на вул. Карпенка-Карого, 1 (площею 0,0174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6. Про надання ТзОВ «ДНІПРО», ТОВ «Аква-Світ і Ко.» на умовах оренди земельної ділянки для обслуговування  будівлі виробничого цеху на вул. Волинській, 1 (площею 0,3479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7. Про надання фізичній особі-підприємцю Ткачук Ю.Ю. на умовах оренди земельної ділянки для обслуговування адміністративних та господарських споруд на вул. Карбишева, 3  (площею 0,2719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8. Про надання ПП «ТРАНС АТЛАС» на умовах оренди земельної ділянки для обслуговування виробничих приміщень на вул. Кільцевій, 1 (площею 0,6958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9. Про поновлення договору оренди землі громадянину Онушку М.М. в межах «червоних ліній» для обслуговування жилого будинку, господарських  будівель і споруд на вул. Залізняка, 7 (площею 0,0095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0. Про поновлення договору оренди землі громадянці Кучер В.І. для обслуговування жилого будинку, господарських будівель і споруд на вул. Заньковецької, 68 (площею 0,0087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1. Про поновлення договору оренди землі громадянці Кучер В.І. для будівництва та обслуговування жилого будинку, господарських будівель і споруд на вул. Заньковецької, 68 (площею 0,0215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2. Про поновлення договору оренди землі громадянину Карабіну Р.М. для будівництва та обслуговування жилого будинку, господарських будівель і споруд на вул. Боженка, 47-а (площею 0,0277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3. Про надання громадянам Лагоді П.С., Лагоді С.О., Панасюк Н.П., Лагоді С.П. дозволу на розроблення технічної документації із землеустрою щодо встановлення  (відновлення) меж земельної ділянки в натурі (на місцевості) на вул. Чернишевського, 128-а/1 (площею 0,0346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4. Про надання громадянці Строчик Н.М. дозволу на розроблення технічної документації із землеустрою щодо встановлення (відновлення) меж земельної ділянки в натурі (на місцевості) на пров. Садовому, 2 (площею 0,0707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5. Про надання громадянці Лимарь Н.Й. дозволу на розроблення  технічної документації із землеустрою щодо встановлення (відновлення) меж земельної ділянки в натурі (на місцевості) на вул. Гущанській, 63/1 (площею 0,1162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6. Про надання громадянці Табак М.О. на умовах оренди земельної ділянки для будівництва та обслуговування жилого будинку, господарських будівель і споруд на вул. Потебні, 102 (площею 0,0261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7. Про надання громадянці Табак М.О. на умовах оренди земельної ділянки для будівництва та обслуговування жилого будинку, господарських будівель і споруд на вул. Потебні, 102 (площею 0,0531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8. Про надання громадянам Федонюк З.І., Дячук К.П., Дячуку В.Л., Дячук Ю.В., громадянці Російської Федерації Музичко А.Г. на умовах оренди земельної ділянки для будівництва та обслуговування жилого будинку, господарських будівель і споруд на вул. Супутника, 7/1,3 (площею 0,0389 га)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>
          <w:rFonts w:cs="Times New Roman"/>
          <w:b/>
          <w:b/>
          <w:bCs/>
          <w:color w:val="111111"/>
          <w:spacing w:val="-1"/>
          <w:szCs w:val="28"/>
        </w:rPr>
      </w:pPr>
      <w:r>
        <w:rPr>
          <w:rFonts w:cs="Times New Roman"/>
          <w:b/>
          <w:bCs/>
          <w:color w:val="111111"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/>
      </w:pPr>
      <w:r>
        <w:rPr>
          <w:b/>
          <w:color w:val="111111"/>
          <w:spacing w:val="-1"/>
          <w:szCs w:val="28"/>
        </w:rPr>
        <w:t>ЗАГАЛЬНІ ПРОЕКТИ РІШЕНЬ: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overflowPunct w:val="false"/>
        <w:autoSpaceDE w:val="false"/>
        <w:ind w:left="720" w:hanging="0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49. Про внесення змін до рішення міської ради від 21.12.2018 № 51/2 «Про бюджет міста Луцька на 2019 рік з врахуванням змін, внесених рішенням від 30.01.2019 № 52/1, від 27.02.2019 № 53/58, від 27.03.2019 № 55/47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0. Про внесення змін до Програми формування та використання депутатського фонду на 2017-2020 роки, затвердженої рішенням міської ради від 21.03.2017 № 20/4 зі змінами від 28.02.2018 №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38/6 та від 29.08.2018 №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46/6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rFonts w:eastAsia="Times New Roman" w:cs="Times New Roman"/>
          <w:i/>
          <w:i/>
          <w:iCs/>
          <w:color w:val="000000"/>
          <w:szCs w:val="28"/>
        </w:rPr>
      </w:pPr>
      <w:r>
        <w:rPr>
          <w:rFonts w:eastAsia="Times New Roman" w:cs="Times New Roman"/>
          <w:i/>
          <w:iCs/>
          <w:color w:val="000000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1. Про присвоєння чергового рангу секретарю міської ради, виконувачу повноважень міського голови Г. Пустові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удима Віра Михайлівна – начальник відділу кадрової роботи та нагор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/>
          <w:i/>
          <w:iCs/>
          <w:color w:val="000000"/>
          <w:szCs w:val="28"/>
        </w:rPr>
      </w:pPr>
      <w:r>
        <w:rPr>
          <w:rFonts w:eastAsia="Times New Roman" w:cs="Times New Roman"/>
          <w:b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2. Про направлення на навчання до Національної академії державного управління при Президентові України Петрочука К.П.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iCs/>
          <w:color w:val="000000"/>
          <w:szCs w:val="28"/>
        </w:rPr>
      </w:pPr>
      <w:r>
        <w:rPr>
          <w:rFonts w:eastAsia="Times New Roman" w:cs="Times New Roman"/>
          <w:i/>
          <w:iCs/>
          <w:color w:val="000000"/>
          <w:szCs w:val="28"/>
        </w:rPr>
        <w:t>Доповідає: Гудима Віра Михайлівна – начальник відділу кадрової роботи та нагород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iCs/>
          <w:color w:val="000000"/>
          <w:szCs w:val="28"/>
        </w:rPr>
      </w:pPr>
      <w:r>
        <w:rPr>
          <w:rFonts w:eastAsia="Times New Roman" w:cs="Times New Roman"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3. Про надання пільг по орендній платі за нежитлове приміщення, що на пр-ті Волі, 23, Волинській обласній організації Всеукраїнської організації інвалідів «СОЮЗ ОРГАНІЗАЦІЙ ІНВАЛІДІВ УКРАЇНИ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4. Про надання пільг по орендній платі за нежитлове приміщення, що на вул. Глушець, 20, Волинській обласній організації фізкультурно-спортивного товариства «СПАРТАК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5. Про надання пільг по орендній платі за нежитлове приміщення, що на вул. Привокзальній, 13 а, обласній дитячо-юнацькій спортивній школі інваліді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6. Про надання пільг по орендній платі за нежитлове приміщення, що на вул. Федорова, 7, Волинському регіональному центру з фізичної культури і спорту інвалідів «ІНВАСПОРТ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7. Про надання пільг по орендній платі за нежитлове приміщення, що на вул. Шевченка, 14, громадській організації «Члени родин загиблих в АТО «НАДІ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8. </w:t>
      </w:r>
      <w:r>
        <w:rPr>
          <w:b/>
          <w:bCs/>
          <w:szCs w:val="28"/>
        </w:rPr>
        <w:t>Про надання комунальному закладу «Луцька міська дитяча поліклініка» дозволу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списання основних засобів шляхом ліквідації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9. </w:t>
      </w:r>
      <w:r>
        <w:rPr>
          <w:b/>
          <w:bCs/>
          <w:szCs w:val="28"/>
        </w:rPr>
        <w:t>Про надання державному комунальному підприємству «Луцьктепло» дозволу на списання основних засобів шляхом ліквідації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0. </w:t>
      </w:r>
      <w:r>
        <w:rPr>
          <w:b/>
          <w:bCs/>
          <w:szCs w:val="28"/>
        </w:rPr>
        <w:t>Про надання комунальному підприємству «Луцьке підприємство електротранспорту» дозволу на списання основних засобів шляхом ліквідації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1. Про надання згоди на прийняття у власність територіальної громади міста Луцька об’єкта державного майна - позаплощадочної мережі госппобутової каналізації, що знаходиться за адресою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вул. Боженка, 34, м.Луць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2. Про зарахування вартості ремонтних робіт в рахунок орендної плати за нежитлове приміщення, що на пр-ті Відродження, 2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  <w:szCs w:val="28"/>
        </w:rPr>
        <w:t xml:space="preserve">63. </w:t>
      </w:r>
      <w:r>
        <w:rPr>
          <w:b/>
          <w:bCs/>
          <w:iCs/>
          <w:szCs w:val="28"/>
        </w:rPr>
        <w:t xml:space="preserve">Про </w:t>
      </w:r>
      <w:r>
        <w:rPr>
          <w:b/>
          <w:iCs/>
          <w:szCs w:val="28"/>
        </w:rPr>
        <w:t>закріплення на праві господарського відання майна, що належить громаді міста Луць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Cs w:val="28"/>
        </w:rPr>
        <w:t>Доповідає: Феденчук Богдан Михайлович  – в.о. директора КП «Парки та сквери м. Луць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4. Про безоплатну передачу відновленої каналізаційної мережі</w:t>
      </w:r>
      <w:r>
        <w:rPr>
          <w:b/>
          <w:szCs w:val="28"/>
          <w:lang w:val="ru-RU"/>
        </w:rPr>
        <w:t xml:space="preserve"> на баланс </w:t>
      </w:r>
      <w:r>
        <w:rPr>
          <w:b/>
          <w:szCs w:val="28"/>
        </w:rPr>
        <w:t>КП «Луцькводоканал»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 xml:space="preserve">Доповідає: Крась Юрій Ігорович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i/>
          <w:iCs/>
          <w:szCs w:val="28"/>
        </w:rPr>
        <w:t xml:space="preserve"> директор департаменту житлово-комунального господарства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65. Про затвердження Положення про департамент соціальної політики Луцької міської ради в новій редакції</w:t>
      </w:r>
      <w:r>
        <w:rPr>
          <w:b/>
          <w:bCs/>
          <w:color w:val="111111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color w:val="111111"/>
          <w:spacing w:val="-1"/>
          <w:szCs w:val="28"/>
        </w:rPr>
        <w:t xml:space="preserve">Доповідає: Майборода Вікторія Марк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i/>
          <w:iCs/>
          <w:szCs w:val="28"/>
        </w:rPr>
        <w:t xml:space="preserve"> директор департаменту соціальної політики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66. </w:t>
      </w:r>
      <w:r>
        <w:rPr>
          <w:b/>
          <w:bCs/>
          <w:szCs w:val="28"/>
        </w:rPr>
        <w:t>Про внесення змін до Положення про управління соціальних служб для сім’ї, дітей та молоді Луцької міської ради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color w:val="111111"/>
          <w:spacing w:val="-1"/>
          <w:szCs w:val="28"/>
        </w:rPr>
        <w:t xml:space="preserve">Доповідає: Галан Ліна Віктор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i/>
          <w:iCs/>
          <w:szCs w:val="28"/>
        </w:rPr>
        <w:t xml:space="preserve"> начальник </w:t>
      </w:r>
      <w:r>
        <w:rPr>
          <w:bCs/>
          <w:i/>
          <w:iCs/>
          <w:szCs w:val="28"/>
        </w:rPr>
        <w:t>управління соціальних служб для сім’ї, дітей та молоді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67. </w:t>
      </w:r>
      <w:r>
        <w:rPr>
          <w:rFonts w:cs="Times New Roman"/>
          <w:b/>
          <w:bCs/>
          <w:color w:val="000000"/>
          <w:spacing w:val="-1"/>
          <w:szCs w:val="28"/>
          <w:lang w:eastAsia="uk-UA"/>
        </w:rPr>
        <w:t xml:space="preserve">Про </w:t>
      </w:r>
      <w:r>
        <w:rPr>
          <w:rFonts w:cs="Times New Roman"/>
          <w:b/>
          <w:bCs/>
          <w:color w:val="000000"/>
          <w:spacing w:val="-1"/>
          <w:szCs w:val="28"/>
          <w:lang w:val="ru-RU" w:eastAsia="uk-UA"/>
        </w:rPr>
        <w:t xml:space="preserve">затвердження у новій редакції </w:t>
      </w:r>
      <w:r>
        <w:rPr>
          <w:rFonts w:cs="Times New Roman"/>
          <w:b/>
          <w:bCs/>
          <w:color w:val="000000"/>
          <w:spacing w:val="-1"/>
          <w:szCs w:val="28"/>
          <w:lang w:eastAsia="uk-UA"/>
        </w:rPr>
        <w:t>міської цільової</w:t>
      </w:r>
      <w:r>
        <w:rPr>
          <w:rFonts w:cs="Times New Roman"/>
          <w:b/>
          <w:bCs/>
          <w:color w:val="000000"/>
          <w:spacing w:val="-1"/>
          <w:szCs w:val="28"/>
          <w:lang w:val="ru-RU" w:eastAsia="uk-UA"/>
        </w:rPr>
        <w:t xml:space="preserve"> </w:t>
      </w:r>
      <w:r>
        <w:rPr>
          <w:b/>
          <w:bCs/>
          <w:color w:val="000000"/>
          <w:spacing w:val="-1"/>
          <w:szCs w:val="28"/>
          <w:lang w:eastAsia="uk-UA"/>
        </w:rPr>
        <w:t>Програм</w:t>
      </w:r>
      <w:r>
        <w:rPr>
          <w:b/>
          <w:bCs/>
          <w:color w:val="000000"/>
          <w:spacing w:val="-1"/>
          <w:szCs w:val="28"/>
          <w:lang w:val="ru-RU" w:eastAsia="uk-UA"/>
        </w:rPr>
        <w:t>и</w:t>
      </w:r>
      <w:r>
        <w:rPr>
          <w:b/>
          <w:bCs/>
          <w:color w:val="000000"/>
          <w:spacing w:val="-1"/>
          <w:szCs w:val="28"/>
          <w:lang w:eastAsia="uk-UA"/>
        </w:rPr>
        <w:t xml:space="preserve"> «Впровадження транскордонного проекту «Покращення безпеки транскордонної дорожньої інфраструктури Хелма і Луцька»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color w:val="111111"/>
          <w:spacing w:val="-1"/>
          <w:szCs w:val="28"/>
        </w:rPr>
        <w:t xml:space="preserve">Доповідає: Гомонець Вікторія Іван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i/>
          <w:iCs/>
          <w:szCs w:val="28"/>
        </w:rPr>
        <w:t xml:space="preserve"> начальник </w:t>
      </w:r>
      <w:r>
        <w:rPr>
          <w:bCs/>
          <w:i/>
          <w:iCs/>
          <w:szCs w:val="28"/>
        </w:rPr>
        <w:t>управління міжнародного співробітництва та проектної діяльності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68. </w:t>
      </w:r>
      <w:r>
        <w:rPr>
          <w:b/>
          <w:szCs w:val="28"/>
        </w:rPr>
        <w:t>Про затвердження Положення про інформаційні ресурси єдиної цифрової топографічної основи території міста Луцька як складової частини системи баз даних містобудівного кадастру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Туз Веніамін Веніамінович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>69. </w:t>
      </w:r>
      <w:r>
        <w:rPr>
          <w:b/>
          <w:iCs/>
          <w:szCs w:val="28"/>
          <w:lang w:val="ru-RU"/>
        </w:rPr>
        <w:t>Про затвердження Положення про управління освіти Луцької міської ради у новій редакції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Лещенко Зіновія Богдан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 начальник управління освіти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>70. </w:t>
      </w:r>
      <w:r>
        <w:rPr>
          <w:b/>
          <w:iCs/>
          <w:szCs w:val="28"/>
          <w:lang w:val="ru-RU"/>
        </w:rPr>
        <w:t>Про затвердження Статуту комунального закладу «Дитячо-юнацька спортивна школа № 2 Луцької міської ради» у новій редакції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Лещенко Зіновія Богдан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 начальник управління освіти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71. </w:t>
      </w:r>
      <w:r>
        <w:rPr>
          <w:b/>
          <w:iCs/>
          <w:szCs w:val="28"/>
          <w:lang w:val="ru-RU"/>
        </w:rPr>
        <w:t>Про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ru-RU"/>
        </w:rPr>
        <w:t>затвердження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ru-RU"/>
        </w:rPr>
        <w:t>Положення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ru-RU"/>
        </w:rPr>
        <w:t>про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ru-RU"/>
        </w:rPr>
        <w:t>конкурс на заміщення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ru-RU"/>
        </w:rPr>
        <w:t xml:space="preserve">вакантної посади </w:t>
      </w:r>
      <w:r>
        <w:rPr>
          <w:b/>
          <w:iCs/>
          <w:szCs w:val="28"/>
        </w:rPr>
        <w:t>к</w:t>
      </w:r>
      <w:r>
        <w:rPr>
          <w:b/>
          <w:iCs/>
          <w:szCs w:val="28"/>
          <w:lang w:val="ru-RU"/>
        </w:rPr>
        <w:t>ерівника</w:t>
      </w:r>
      <w:r>
        <w:rPr>
          <w:b/>
          <w:iCs/>
          <w:szCs w:val="28"/>
        </w:rPr>
        <w:t xml:space="preserve"> </w:t>
      </w:r>
      <w:r>
        <w:rPr>
          <w:b/>
          <w:bCs/>
          <w:iCs/>
          <w:szCs w:val="28"/>
          <w:lang w:val="ru-RU"/>
        </w:rPr>
        <w:t>закладу загальної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ru-RU"/>
        </w:rPr>
        <w:t>середньої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ru-RU"/>
        </w:rPr>
        <w:t>освіти</w:t>
      </w:r>
      <w:r>
        <w:rPr>
          <w:b/>
          <w:iCs/>
          <w:szCs w:val="28"/>
          <w:lang w:val="ru-RU"/>
        </w:rPr>
        <w:t xml:space="preserve"> міської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ru-RU"/>
        </w:rPr>
        <w:t>комунальної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ru-RU"/>
        </w:rPr>
        <w:t>власності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Лещенко Зіновія Богдан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>начальник управління освіти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72. </w:t>
      </w:r>
      <w:r>
        <w:rPr>
          <w:b/>
          <w:szCs w:val="28"/>
        </w:rPr>
        <w:t>Про закріплення  на  праві  оперативного управління майна, що належить територіальній громаді міста Луцька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Лещенко Зіновія Богдан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 начальник управління осві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 xml:space="preserve">73. </w:t>
      </w:r>
      <w:r>
        <w:rPr>
          <w:b/>
          <w:bCs/>
          <w:szCs w:val="28"/>
        </w:rPr>
        <w:t>Про внесення змін до додатку 2 рішення міської ради від 26.12.2015 № 1/2 «Про затвердження персонального складу постійних комісій Луцької міської ради»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111111"/>
          <w:spacing w:val="-1"/>
          <w:szCs w:val="28"/>
          <w:shd w:fill="FFFFFF" w:val="clear"/>
        </w:rPr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Касьянова Тетяна Тихон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 начальник відділу секретаріату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Rvts0"/>
          <w:b/>
          <w:b/>
          <w:bCs/>
          <w:color w:val="111111"/>
          <w:spacing w:val="-1"/>
          <w:szCs w:val="28"/>
          <w:shd w:fill="FFFFFF" w:val="clear"/>
        </w:rPr>
      </w:pPr>
      <w:r>
        <w:rPr>
          <w:i/>
          <w:iCs/>
          <w:color w:val="111111"/>
          <w:spacing w:val="-1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74. </w:t>
      </w:r>
      <w:r>
        <w:rPr>
          <w:b/>
          <w:bCs/>
          <w:color w:val="111111"/>
          <w:spacing w:val="-1"/>
          <w:szCs w:val="28"/>
          <w:shd w:fill="FFFFFF" w:val="clear"/>
        </w:rPr>
        <w:t>Про затвердження міської Програми встановлення індивідуальних лічильників газу у квартирах пільгової категорії мешканців м. Луцька на 2019-2020 ро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Надточій Алла Володимирівна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 депутат міської ради</w:t>
      </w:r>
    </w:p>
    <w:p>
      <w:pPr>
        <w:pStyle w:val="Normal"/>
        <w:shd w:fill="FFFFFF" w:val="clear"/>
        <w:jc w:val="both"/>
        <w:textAlignment w:val="baseline"/>
        <w:rPr>
          <w:rStyle w:val="Rvts0"/>
          <w:b/>
          <w:b/>
          <w:bCs/>
          <w:i/>
          <w:i/>
          <w:iCs/>
          <w:color w:val="111111"/>
          <w:spacing w:val="-1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75. </w:t>
      </w:r>
      <w:r>
        <w:rPr>
          <w:b/>
          <w:bCs/>
          <w:color w:val="111111"/>
          <w:spacing w:val="-1"/>
          <w:szCs w:val="28"/>
          <w:shd w:fill="FFFFFF" w:val="clear"/>
        </w:rPr>
        <w:t>Про внесення змін до Комплексної програми розвитку освіти міста на 2018-2020 роки, затвердженої рішенням Луцької міської ради від 29.11.2017 № 34/15 з врахуванням змін, внесених рішенням від 21.12.2018 № 51/15</w:t>
      </w: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Покровський Андрій Володимирович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 депутат міської ради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b/>
          <w:szCs w:val="28"/>
        </w:rPr>
        <w:t>76. Про затвердження Програм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підтримки реставрації автентичних вхідних дверей та вікон в об’єктах культурної спадщини міста Луцька на 2019-2020 роки «Автентичний Луцьк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Доповідає: Білан Андрій Володимирович </w:t>
      </w:r>
      <w:r>
        <w:rPr>
          <w:rFonts w:eastAsia="Times New Roman" w:cs="Times New Roman"/>
          <w:i/>
          <w:iCs/>
          <w:color w:val="000000"/>
          <w:szCs w:val="28"/>
        </w:rPr>
        <w:t>–</w:t>
      </w:r>
      <w:r>
        <w:rPr>
          <w:rStyle w:val="Rvts0"/>
          <w:i/>
          <w:iCs/>
          <w:color w:val="111111"/>
          <w:spacing w:val="-1"/>
          <w:szCs w:val="28"/>
          <w:shd w:fill="FFFFFF" w:val="clear"/>
        </w:rPr>
        <w:t xml:space="preserve"> депутат міської ради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szCs w:val="28"/>
        </w:rPr>
        <w:t>77. Запи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Cs w:val="28"/>
        </w:rPr>
        <w:t>78. Різне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Cs w:val="28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bCs/>
          <w:szCs w:val="28"/>
        </w:rPr>
        <w:t>керуючий справами виконкому                                                           Юрій ВЕРБИЧ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Касьянова 777 914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2868295</wp:posOffset>
              </wp:positionH>
              <wp:positionV relativeFrom="paragraph">
                <wp:posOffset>-8255</wp:posOffset>
              </wp:positionV>
              <wp:extent cx="193040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6.75pt;mso-wrap-distance-left:0pt;mso-wrap-distance-right:0pt;mso-wrap-distance-top:0pt;mso-wrap-distance-bottom:0pt;margin-top:-0.65pt;mso-position-vertical-relative:text;margin-left:225.8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Cs w:val="false"/>
      <w:spacing w:val="-2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Cs w:val="false"/>
      <w:spacing w:val="-2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2"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0:00Z</dcterms:created>
  <dc:creator/>
  <dc:description/>
  <cp:keywords/>
  <dc:language>en-US</dc:language>
  <cp:lastModifiedBy>litvinchuk</cp:lastModifiedBy>
  <cp:lastPrinted>2019-04-02T16:12:00Z</cp:lastPrinted>
  <dcterms:modified xsi:type="dcterms:W3CDTF">2019-04-03T14:33:00Z</dcterms:modified>
  <cp:revision>36</cp:revision>
  <dc:subject/>
  <dc:title>mvk</dc:title>
</cp:coreProperties>
</file>