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06729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несення змін до </w:t>
      </w:r>
    </w:p>
    <w:p>
      <w:pPr>
        <w:pStyle w:val="Normal"/>
        <w:jc w:val="both"/>
        <w:rPr>
          <w:szCs w:val="28"/>
        </w:rPr>
      </w:pPr>
      <w:r>
        <w:rPr/>
        <w:t xml:space="preserve">бюджету </w:t>
      </w:r>
      <w:r>
        <w:rPr>
          <w:szCs w:val="28"/>
        </w:rPr>
        <w:t xml:space="preserve">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</w:t>
      </w:r>
      <w:r>
        <w:rPr>
          <w:szCs w:val="28"/>
        </w:rPr>
        <w:t xml:space="preserve"> Луцької міської територіальної громади у 2020 році</w:t>
      </w:r>
      <w:r>
        <w:rPr/>
        <w:t xml:space="preserve">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Відповідно до розпорядження голови Волинської обласної державної адміністрації від 18.11.2020 № 682 «Про перерозподіл </w:t>
      </w:r>
      <w:r>
        <w:rPr>
          <w:bCs w:val="false"/>
          <w:szCs w:val="28"/>
          <w:shd w:fill="FFFFFF" w:val="clear"/>
        </w:rPr>
        <w:t xml:space="preserve">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у 2020 році»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 Зменшити доходи загального фонду для передачі до бюджету розвитку спеціального фонду бюджету за рахунок </w:t>
      </w:r>
      <w:r>
        <w:rPr>
          <w:bCs w:val="false"/>
          <w:szCs w:val="28"/>
          <w:shd w:fill="FFFFFF" w:val="clear"/>
        </w:rPr>
        <w:t xml:space="preserve">субвенції з </w:t>
      </w:r>
      <w:r>
        <w:rPr>
          <w:szCs w:val="28"/>
        </w:rPr>
        <w:t>місцев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0 рік в сумі 579 250,50 грн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 Зменшити видатки бюджету розвитку спеціального фонду бюджету департаменту соціальної політики за рахунок </w:t>
      </w:r>
      <w:r>
        <w:rPr>
          <w:bCs w:val="false"/>
          <w:szCs w:val="28"/>
          <w:shd w:fill="FFFFFF" w:val="clear"/>
        </w:rPr>
        <w:t xml:space="preserve">субвенції з </w:t>
      </w:r>
      <w:r>
        <w:rPr>
          <w:szCs w:val="28"/>
        </w:rPr>
        <w:t>місцев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0 рік в сумі 579 250,50 гр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 Відповідно до розпорядження голови Волинської обласної державної адміністрації від 18.11.2020 № 683 «Про перерозподіл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2020 рік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 Зменшити доходи спеціального фонду бюджету за рахунок </w:t>
      </w:r>
      <w:r>
        <w:rPr>
          <w:bCs w:val="false"/>
          <w:szCs w:val="28"/>
          <w:shd w:fill="FFFFFF" w:val="clear"/>
        </w:rPr>
        <w:t xml:space="preserve">субвенції з </w:t>
      </w:r>
      <w:r>
        <w:rPr>
          <w:szCs w:val="28"/>
        </w:rPr>
        <w:t>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2020 рік в сумі 674 420 гр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видатки спеціального фонду департаменту житлово-комунального господарства за рахунок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2020 рік в сумі 674 420 грн. 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3. Відповідно до розпорядження голови Волинської обласної державної адміністрації від 16.11.2020 № 679 «Про нову редакцію переліку об’єктів, фінансування яких у 2020 році здійснюватиметься за рахунок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 затвердити перелік об’єктів фінансування у новій редакції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ул. Дубнівська в сумі 200 000 гр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роспект Відродження (на ділянці від вул. Рівненської до вул. Митрополита Андрія Шептицького) в сумі 444 420,40 гр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роспект Соборності (на ділянці від вул. В’ячеслава Чорновола до вул. Кравчука) в сумі 9 327 750 гр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ул. Ківерцівська – 46 952 280 гр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ул. Карбишева та ділянка дороги від вул. Карбишева до а/д М-19 – 201 800 грн.</w:t>
      </w:r>
    </w:p>
    <w:p>
      <w:pPr>
        <w:pStyle w:val="Normal"/>
        <w:ind w:firstLine="567"/>
        <w:jc w:val="both"/>
        <w:rPr/>
      </w:pPr>
      <w:r>
        <w:rPr>
          <w:bCs w:val="false"/>
        </w:rPr>
        <w:t>4. Здійснити перерозподіл видатків:</w:t>
      </w:r>
    </w:p>
    <w:p>
      <w:pPr>
        <w:pStyle w:val="Normal"/>
        <w:ind w:firstLine="567"/>
        <w:jc w:val="both"/>
        <w:rPr/>
      </w:pPr>
      <w:r>
        <w:rPr>
          <w:bCs w:val="false"/>
        </w:rPr>
        <w:t>4.1 Департаменту соціальної полі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</w:rPr>
        <w:t xml:space="preserve">- зменшити поточні видатки на </w:t>
      </w:r>
      <w:r>
        <w:rPr>
          <w:szCs w:val="28"/>
        </w:rPr>
        <w:t>фінансову підтримку ГО «Генерація успішної дії» для забезпечення діяльності студії друку шрифтом Брайля в сумі 120 000 грн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більшити капітальні видатки на придбання брайлівського принтера для студії друку шрифтом Брайля ГО «Генерація успішної дії» в сумі 120 000 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 Управлінню охорони здоров’я </w:t>
      </w:r>
      <w:r>
        <w:rPr>
          <w:rStyle w:val="Fontstyle01"/>
        </w:rPr>
        <w:t>у зв’язку з виробничою необхідністю та з метою забезпечення функціонування Тимчасового інфекційного стаціонару для лікування хворих на COVID-19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зменшити капітальні видатки для </w:t>
      </w:r>
      <w:r>
        <w:rPr/>
        <w:t>КП «Луцька міська клінічна лікарня»</w:t>
      </w:r>
      <w:r>
        <w:rPr>
          <w:szCs w:val="28"/>
        </w:rPr>
        <w:t xml:space="preserve"> на </w:t>
      </w:r>
      <w:r>
        <w:rPr/>
        <w:t>придбання лапароскопічної стійки в сумі 38 700 грн та на придбання запчастин з встановленням для спірального комп'ютерного томографа в сумі 1 273 700 грн;</w:t>
      </w:r>
    </w:p>
    <w:p>
      <w:pPr>
        <w:pStyle w:val="Normal"/>
        <w:ind w:firstLine="709"/>
        <w:jc w:val="both"/>
        <w:rPr>
          <w:szCs w:val="28"/>
        </w:rPr>
      </w:pPr>
      <w:r>
        <w:rPr/>
        <w:t>- збільшити капітальні видатки для  КП «Луцька міська клінічна лікарня»</w:t>
      </w:r>
      <w:r>
        <w:rPr>
          <w:szCs w:val="28"/>
        </w:rPr>
        <w:t xml:space="preserve"> на придбання </w:t>
      </w:r>
      <w:r>
        <w:rPr/>
        <w:t>автомобіля для транспортування лабораторних аналізів, медикаментів, виробів медичного призначення, тощо в сумі 486 000 грн, пральної машини для прання постільної білизни хворих в сумі 143 400 грн, біохімічного аналізатора для проведення досліджень в сумі 600 000 грн, дефібрилятора з функцією синхронізації в сумі 65 000 грн, аспіраційної системи з електроживленням для невідкладної допомоги (відсмоктувач) в сумі 18 000 грн.</w:t>
      </w:r>
    </w:p>
    <w:p>
      <w:pPr>
        <w:pStyle w:val="Normal"/>
        <w:ind w:firstLine="567"/>
        <w:jc w:val="both"/>
        <w:rPr/>
      </w:pPr>
      <w:r>
        <w:rPr/>
        <w:t>5. Д</w:t>
      </w:r>
      <w:r>
        <w:rPr>
          <w:bCs w:val="false"/>
        </w:rPr>
        <w:t xml:space="preserve">епартаменту соціальної політики, </w:t>
      </w:r>
      <w:r>
        <w:rPr>
          <w:szCs w:val="28"/>
        </w:rPr>
        <w:t>департаменту житлово-комунального господарства, у</w:t>
      </w:r>
      <w:r>
        <w:rPr/>
        <w:t>правлінню охорони здоров'я здійснити уточнення бюджетних призначень.</w:t>
      </w:r>
    </w:p>
    <w:p>
      <w:pPr>
        <w:pStyle w:val="Normal"/>
        <w:ind w:firstLine="567"/>
        <w:jc w:val="both"/>
        <w:rPr/>
      </w:pPr>
      <w:r>
        <w:rPr/>
        <w:t>6. Департаменту фінансів та бюдже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Єлова 720 61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bCs/>
      <w:sz w:val="28"/>
      <w:szCs w:val="24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13">
    <w:name w:val="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11-25T08:45:00Z</dcterms:modified>
  <cp:revision>71</cp:revision>
  <dc:subject/>
  <dc:title> </dc:title>
</cp:coreProperties>
</file>