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З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метою надання фінансової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підтр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имки військовослужбовцям, які укладають контракт про проходження військової служби у Збройних Силах України, соціальної підтримки членів сімей загиблих (померлих) військовослужбовців, а також враховуючи пропозиції представників громадських організацій, 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що об’єднують учасників антитерористичної операції та членів їх сімей, а також членів сімей загиблих (померлих), зниклих безвісти, </w:t>
      </w:r>
      <w:r>
        <w:rPr>
          <w:rStyle w:val="FontStyle22"/>
          <w:rFonts w:eastAsia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є необхідність в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ab/>
        <w:t xml:space="preserve">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12-03T10:18:00Z</cp:lastPrinted>
  <dcterms:modified xsi:type="dcterms:W3CDTF">2017-08-21T06:38:51Z</dcterms:modified>
  <cp:revision>33</cp:revision>
  <dc:subject/>
  <dc:title> </dc:title>
</cp:coreProperties>
</file>