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b/>
          <w:bCs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“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на 2018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020 роки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З 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метою 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соціальної підтримки членів сімей загиблих (померлих), зниклих безвісти військовослужбовців в частині надання цим категоріям адресної грошової допомоги на оплату житлово-комунальних послуг, електричної енергії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 за рахунок бюджету міста, в зв'язку із затвердженням виконавчим комітетом Порядку забезпечення навчанням (рішення від 06.02.2019 № 60-1) </w:t>
      </w:r>
      <w:r>
        <w:rPr>
          <w:rStyle w:val="FontStyle22"/>
          <w:rFonts w:eastAsia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є необхідність внесення змін до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0 роки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в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несення змін до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0 роки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.  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>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8-12-03T10:18:00Z</cp:lastPrinted>
  <dcterms:modified xsi:type="dcterms:W3CDTF">2017-08-21T06:38:51Z</dcterms:modified>
  <cp:revision>33</cp:revision>
  <dc:subject/>
  <dc:title> </dc:title>
</cp:coreProperties>
</file>