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 №   61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tbl>
      <w:tblPr>
        <w:tblW w:w="159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62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Дубнівськ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</w:rPr>
              <w:t xml:space="preserve">   Полонківс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 прямому та зворотному напрямках: Полонківська, Корольова, Валерії Новодворської, Ранкова, Мамсурова, Окружна, Дружби Народів, Бенделіані, Станіславського, Гнідавська, Данила Галицького, Глушець, Паркова (Словацького, Богдана Хмельницького), Волі (Авторемонтна, Рівненська), Дубнівська (місце міжзмінного відстою на вул.Полонківській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,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епанов 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Zelenchuk</dc:creator>
  <dc:description/>
  <cp:keywords/>
  <dc:language>en-US</dc:language>
  <cp:lastModifiedBy>litvinchuk</cp:lastModifiedBy>
  <cp:lastPrinted>2018-08-29T15:04:00Z</cp:lastPrinted>
  <dcterms:modified xsi:type="dcterms:W3CDTF">2018-09-07T08:04:00Z</dcterms:modified>
  <cp:revision>2</cp:revision>
  <dc:subject/>
  <dc:title/>
</cp:coreProperties>
</file>