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71008562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рішення виконавчого комітету Луцької міської ради від 17.11.2020 № 658-1 та рішення Луцької міської ради від 24.12.2019 № 68/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0 рік</w:t>
      </w:r>
      <w:r>
        <w:rPr>
          <w:lang w:val="uk-UA"/>
        </w:rPr>
        <w:t xml:space="preserve">» з врахуванням змін, внесених рішенням від </w:t>
      </w:r>
      <w:r>
        <w:rPr>
          <w:bCs/>
          <w:color w:val="222222"/>
          <w:lang w:val="uk-UA"/>
        </w:rPr>
        <w:t>29.01.2020 № 69/86, від 26.02.2020 № 70/2, від 16.03.2020 № 72/1, від 19.03.2020 № 73/1, від 08.04.2020 № 75/2, від 30.04.2020 № 76/3, від 06.05.2020 № 77/2, від 15.05.2020 № 79/1, від 05.06.2020 № 81/1, від 12.06.2020 № 82/1, від 17.06.2020 № 83/2, від 24.06.2020 № 84/1, від 10.07.2020 № 86/1, від 22.07.2020 № 88/1, від 29.07.2020 № 89/21, від 31.08.2020 № 91/1, від 09.09.2020 № 92/1, від 25.09.2020 № 93/1, від 07.10.2020 № 94/1, від 15.10.2020 № 94/24, від 04.11.2020 № 96/1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jc w:val="both"/>
        <w:rPr>
          <w:bCs/>
          <w:color w:val="222222"/>
          <w:szCs w:val="28"/>
          <w:shd w:fill="FFFFFF" w:val="clear"/>
          <w:lang w:val="uk-UA"/>
        </w:rPr>
      </w:pPr>
      <w:r>
        <w:rPr>
          <w:bCs/>
          <w:color w:val="222222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Затвердити перелік паспортів бюджетних програм на 2020 рік, відповідальним виконавцем яких є виконавчий комітет Луцької міської ради, до яких вносяться зміни відповідно до рішення виконавчого комітету Луцької міської ради від 16.11.2020 № 658-1 та рішення Луцької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04.11.2020 № 96/1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>Про внесення змін до рішення міської ради від 24.12.2019 № 68/3 “Про бюджет Луцької міської територіальної громади на 2020 рік” з врахуванням змін, внесених рішенням від 29.01.2020 № 69/86,</w:t>
      </w:r>
      <w:r>
        <w:rPr>
          <w:bCs/>
          <w:color w:val="222222"/>
          <w:lang w:val="uk-UA"/>
        </w:rPr>
        <w:t xml:space="preserve"> від 26.02.2020 № 70/2, від 16.03.2020 № 72/1, від 19.03.2020 № 73/1,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lang w:val="uk-UA"/>
        </w:rPr>
        <w:t>від 08.04.2020 № 75/2, від 30.04.2020 № 76/3, від 06.05.2020 № 77/2, від 15.05.2020 №79/1, від 05.06.2020 №81/1, від 12.06.2020 №82/1, від 17.06.2020 № 83/2, від 24.06.2020 № 84/1, від 10.07.2020 № 86/1, від 22.07.2020 № 88/1, від 29.07.2020 № 89/21, від 31.08.2020 № 91/1, від 09.09.2020 № 92/1, від 25.09.2020 № 93/1, від 07.10.2020 № 94/1, від 15.10.2020 № 94/24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</w:t>
        <w:tab/>
        <w:t>Григорій ПУСТОВІТ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Горай 777 944</w:t>
      </w:r>
      <w:r>
        <w:rPr>
          <w:lang w:val="uk-UA"/>
        </w:rPr>
        <w:t xml:space="preserve">  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3:00Z</dcterms:created>
  <dc:creator>Lena</dc:creator>
  <dc:description/>
  <cp:keywords/>
  <dc:language>en-US</dc:language>
  <cp:lastModifiedBy>litvinchuk</cp:lastModifiedBy>
  <cp:lastPrinted>2017-02-21T11:20:00Z</cp:lastPrinted>
  <dcterms:modified xsi:type="dcterms:W3CDTF">2020-11-23T07:46:00Z</dcterms:modified>
  <cp:revision>4</cp:revision>
  <dc:subject/>
  <dc:title/>
</cp:coreProperties>
</file>