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юча редакція п. 5.2 Положення про управління з питань прац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дакція п. 5.2 Положення про управління з питань праці із врахуванням запропонованих доповн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Начальник Управління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ійснює керівництво діяльністю Управління, несе персональну відповідальність за виконання покладених на Управління завдань та прийняті ним ріше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ає в межах своєї компетенції накази, організовує та контролює їх викон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 особистий прийом громадян, забезпечує виконання їх законних вимог і прохань, розглядає в установленому порядку листи, заяви, скарги та вирішує інші питання діяльності Управління в межах і порядку, визначених законодавством і цим положенням.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Начальник Управління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ійснює керівництво діяльністю Управління, несе персональну відповідальність за виконання покладених на Управління завдань та прийняті ним ріше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ає в межах своєї компетенції накази, організовує та контролює їх викон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 особистий прийом громадян, забезпечує виконання їх законних вимог і прохань, розглядає в установленому порядку листи, заяви, скарги та вирішує інші питання діяльності Управління в межах і порядку, визначених законодавством і цим положенн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яє у встановленому порядку інтереси управління в судах та інших органах під час розгляду правових питань і спорів.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8:00Z</dcterms:created>
  <dc:creator>savchuk</dc:creator>
  <dc:description/>
  <cp:keywords/>
  <dc:language>en-US</dc:language>
  <cp:lastModifiedBy>savchuk</cp:lastModifiedBy>
  <cp:lastPrinted>2019-02-05T13:56:00Z</cp:lastPrinted>
  <dcterms:modified xsi:type="dcterms:W3CDTF">2019-02-05T11:58:00Z</dcterms:modified>
  <cp:revision>2</cp:revision>
  <dc:subject/>
  <dc:title/>
</cp:coreProperties>
</file>