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рішення Луцької міської ради «Про внесення змі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орядку фінансування Програми забезпечення житлом на умовах  співфінансування учасників бойових дій, інвалідів війни, які були призвані на війсь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го  рішенням міської ради від 21.03.2017 №20/12 з врахуванням змін, внесених рішеннями міської ради від 31.05.2017 №24/2, від 29.06.2017 №26/2,  від 26.07.2017 № 29/13 та від 25.10.2017 №32/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3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  <w:gridCol w:w="15228"/>
      </w:tblGrid>
      <w:tr>
        <w:trPr>
          <w:trHeight w:val="487" w:hRule="atLeast"/>
        </w:trPr>
        <w:tc>
          <w:tcPr>
            <w:tcW w:w="1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9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3"/>
              <w:gridCol w:w="7504"/>
            </w:tblGrid>
            <w:tr>
              <w:trPr/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Чинна редакція</w:t>
                  </w:r>
                </w:p>
              </w:tc>
              <w:tc>
                <w:tcPr>
                  <w:tcW w:w="7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Пропозиційні змі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>
          <w:trHeight w:val="707" w:hRule="atLeast"/>
        </w:trPr>
        <w:tc>
          <w:tcPr>
            <w:tcW w:w="1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зва Порядку</w:t>
            </w:r>
          </w:p>
          <w:tbl>
            <w:tblPr>
              <w:tblW w:w="150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3"/>
              <w:gridCol w:w="15"/>
              <w:gridCol w:w="7494"/>
            </w:tblGrid>
            <w:tr>
              <w:trPr/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фінансування Програми забезпечення житлом на умовах 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ковослужбовців зазначених категорій на 2017-2019 роки</w:t>
                  </w:r>
                </w:p>
              </w:tc>
              <w:tc>
                <w:tcPr>
                  <w:tcW w:w="7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рядок фінансування 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Програми забезпечення житлом на умовах співфінансування учасників бойових дій, інвалідів війни, бійців-добровольців, які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uk-UA"/>
                    </w:rPr>
                    <w:t>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, а також членів сімей загиблих (померлих), зниклих безвісти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uk-UA"/>
                    </w:rPr>
                    <w:t xml:space="preserve">в результаті участі в антитерористичній операції 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на 2017-2019 роки.</w:t>
                  </w:r>
                </w:p>
                <w:p>
                  <w:pPr>
                    <w:pStyle w:val="Style20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ункт 1 Порядку</w:t>
                  </w:r>
                </w:p>
              </w:tc>
              <w:tc>
                <w:tcPr>
                  <w:tcW w:w="7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ункт 1 Порядку</w:t>
                  </w:r>
                </w:p>
              </w:tc>
            </w:tr>
            <w:tr>
              <w:trPr/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рядок фінансув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 з врахуванням змін, внесених рішеннями від 30.11.2016 №15/20, від 28.12.2016 №16/6  (далі - Порядок),  визначає механізм фінансув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 (далі Програма).</w:t>
                  </w:r>
                </w:p>
              </w:tc>
              <w:tc>
                <w:tcPr>
                  <w:tcW w:w="7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орядок фінансування 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Програми забезпечення житлом на умовах співфінансування учасників бойових дій, інвалідів війни, бійців-добровольців, які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uk-UA"/>
                    </w:rPr>
                    <w:t>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, а також членів сімей загиблих (померлих), зниклих безвісти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uk-UA"/>
                    </w:rPr>
                    <w:t xml:space="preserve">в результаті участі в антитерористичній операції 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на 2017-2019 роки</w:t>
                  </w:r>
                  <w:r>
                    <w:rPr>
                      <w:sz w:val="28"/>
                      <w:szCs w:val="28"/>
                    </w:rPr>
                    <w:t xml:space="preserve">, затвердженої рішенням міської ради від 26.10.2016 № 14/1 з врахуванням змін, внесених рішеннями від 30.11.2016 №15/20, від 28.12.2016 №16/6, від 29.06.23017 №29/4, від 15.12.2017 №35/2  (далі - Порядок),  визначає механізм фінансування 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забезпечення житлом на умовах співфінансування учасників бойових дій, інвалідів війни, бійців-добровольців, які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uk-UA"/>
                    </w:rPr>
                    <w:t>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, а також членів сімей загиблих (померлих), зниклих безвісти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uk-UA"/>
                    </w:rPr>
                    <w:t xml:space="preserve">в результаті участі в антитерористичній операції </w:t>
                  </w:r>
                  <w:r>
                    <w:rPr>
                      <w:sz w:val="28"/>
                      <w:szCs w:val="28"/>
                    </w:rPr>
                    <w:t>на 2017-2019 роки (далі Програма).</w:t>
                  </w:r>
                </w:p>
                <w:p>
                  <w:pPr>
                    <w:pStyle w:val="Normal"/>
                    <w:spacing w:before="0" w:after="20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рядку</w:t>
            </w:r>
          </w:p>
        </w:tc>
      </w:tr>
      <w:tr>
        <w:trPr>
          <w:trHeight w:val="699" w:hRule="atLeast"/>
        </w:trPr>
        <w:tc>
          <w:tcPr>
            <w:tcW w:w="1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0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523"/>
            </w:tblGrid>
            <w:tr>
              <w:trPr>
                <w:trHeight w:val="699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bookmarkStart w:id="0" w:name="n5025"/>
                  <w:bookmarkEnd w:id="0"/>
                  <w:r>
                    <w:rPr>
                      <w:b/>
                      <w:sz w:val="28"/>
                      <w:szCs w:val="28"/>
                      <w:lang w:val="ru-RU"/>
                    </w:rPr>
                    <w:t>Пункт 5 Порядку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ункт 5 Порядку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ісля включення особи до участі в Програмі відділ реєстру житлового фонду департаменту житлово-комунального господарства подає департаменту соціальної політики списки учасників Програми відповідно до списку учасників Програми, які перебувають на квартирному обліку у виконавчому комітеті Луцької міської ради, з врахуванням дати взяття на пільговий квартирний облік як учасників бойових дій, інвалідів війни, які були призвані на військову службу по мобілізації для участі в проведенні антитерористичної операції,  а також членів сімей загиблих (померлих), зниклих безвісти військовослужбовців зазначених категорій та військовослужбовців, які заключили контракт з 2014 року та тих, хто приймав участь у добровольчих батальйонах і отримали  статус учасника бойових дій, бійців-добровольців, яким наданий такий статус у відповідному порядку.   Переважне право щодо черговості участі в Програмі мають інваліди війни ІІІ групи, які були призвані на військову  службу по мобілізації для участі в проведенні антитерористичної операції. Учасник Програми письмово повідомляє департамент соціальної політики про загальну площу житла, яке має намір придбати на умовах співфінансування (надалі – очікувана площа житла). Протягом 20 календарних днів з дня отримання повідомлення від відділу реєстру житлового фонду учасник має надати комплект документів, необхідний  для участі в Програмі або подати до відділу реєстру  житлового фонду департаменту житлово-комунального господарства заяву про відмову від участі в Програмі в поточному році. У разі прострочення терміну подання документів, право на участь в Програмі переноситься на наступний бюджетний рік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Після включення особи до участі в Програмі відділ реєстру житлового фонду департаменту житлово-комунального господарства подає департаменту соціальної політик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 xml:space="preserve">оновлений список учасників Програми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ru-RU"/>
                    </w:rPr>
                    <w:t>з урахуванням дати взяття на пільговий квартирний облі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ru-RU"/>
                    </w:rPr>
                    <w:t xml:space="preserve"> я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учасника бойових дій, інваліда війни, бійця-добровольця, який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член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сім'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загиб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ого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(помер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ого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), зник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ого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 безвісти в результаті участі в антитерористичній операції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ереважне право щодо черговості участі в Програмі мають інваліди війни ІІІ групи, які були призвані на військову  службу по мобілізації для участі в проведенні антитерористичної операції. Учасник Програми письмово повідомляє департамент соціальної політики про загальну площу житла, яке має намір придбати на умовах співфінансування (надалі – очікувана площа житла). Протягом 20 календарних днів з дня отримання повідомлення від відділу реєстру житлового фонду учасник має надати комплект документів, необхідний  для участі в Програмі або подати до відділу реєстру  житлового фонду департаменту житлово-комунального господарства заяву про відмову від участі в Програмі в поточному році. У разі прострочення терміну подання документів, право на участь в Програмі переноситься на наступний бюджетний рік..</w:t>
                  </w:r>
                </w:p>
              </w:tc>
            </w:tr>
          </w:tbl>
          <w:p>
            <w:pPr>
              <w:pStyle w:val="Style20"/>
              <w:spacing w:before="280" w:after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ядок фінансува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грами забезпечення житлом на умовах співфінансування учасників бойових дій, інвалідів війни, бійців-добровольців, як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, а також членів сімей загиблих (померлих), зниклих безвіс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в результаті участі в антитерористичній операц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 2017-2019 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0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523"/>
            </w:tblGrid>
            <w:tr>
              <w:trPr>
                <w:trHeight w:val="699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Пункт 18 Порядку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ункт 18 Порядку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отримання згоди на перерахування коштів із спеціального рахунку як оплату за договором учасник Програми впродовж двох місяців з дня зарахування коштів співфінансування на спеціальний рахунок, але не пізніше 10 грудня поточного року, подає департаменту соціальної політики один примірник договору, в якому повинно бути зазначено про те, що житло набувається у власність заявника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Для отримання згоди на перерахування коштів із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поточног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рахунку як оплату за договором учасник Програми впродовж двох місяців з дня зарахування коштів співфінансування н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оточн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рахунок, але не пізніше 10 грудня поточного року, подає департаменту соціальної політики один примірник договору, в якому повинно бути зазначено про те, що житло набувається у власність заявника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523"/>
            </w:tblGrid>
            <w:tr>
              <w:trPr>
                <w:trHeight w:val="699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Пункт 18 Порядку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ункт 18 Порядку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отримання згоди на перерахування коштів із спеціального рахунку як оплату за договором учасник Програми впродовж двох місяців з дня зарахування коштів співфінансування на спеціальний рахунок, але не пізніше 10 грудня поточного року, подає департаменту соціальної політики один примірник договору, в якому повинно бути зазначено про те, що житло набувається у власність заявника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Для отримання згоди на перерахування коштів із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 xml:space="preserve">поточног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рахунку як оплату за договором учасник Програми впродовж двох місяців з дня зарахування коштів співфінансування н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поточн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рахунок, але не пізніше 10 грудня поточного року, подає департаменту соціальної політики один примірник договору, в якому повинно бути зазначено про те, що житло набувається у власність заявника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64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character" w:styleId="Style16">
    <w:name w:val="Текст выноски Знак"/>
    <w:qFormat/>
    <w:rPr>
      <w:rFonts w:ascii="Tahoma" w:hAnsi="Tahoma" w:eastAsia="MS ??;Arial Unicode MS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6:00Z</dcterms:created>
  <dc:creator>Кратюк</dc:creator>
  <dc:description/>
  <dc:language>en-US</dc:language>
  <cp:lastModifiedBy>НР 280</cp:lastModifiedBy>
  <cp:lastPrinted>2018-01-05T09:36:00Z</cp:lastPrinted>
  <dcterms:modified xsi:type="dcterms:W3CDTF">2018-01-04T13:05:00Z</dcterms:modified>
  <cp:revision>8</cp:revision>
  <dc:subject/>
  <dc:title>ПОРІВНЯЛЬНА ТАБЛИЦЯ</dc:title>
</cp:coreProperties>
</file>