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95pt;height:59.15pt" filled="f" o:ole="">
            <v:imagedata r:id="rId3" o:title=""/>
          </v:shape>
          <o:OLEObject Type="Embed" ProgID="" ShapeID="ole_rId2" DrawAspect="Content" ObjectID="_992934314" r:id="rId2"/>
        </w:object>
      </w:r>
    </w:p>
    <w:p>
      <w:pPr>
        <w:pStyle w:val="Heading1"/>
        <w:rPr>
          <w:sz w:val="20"/>
        </w:rPr>
      </w:pPr>
      <w:r>
        <w:rPr>
          <w:sz w:val="28"/>
          <w:szCs w:val="28"/>
        </w:rPr>
        <w:t>ЛУЦЬКА  МІСЬКА  РАДА</w:t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32"/>
        </w:rPr>
      </w:pPr>
      <w:r>
        <w:rPr>
          <w:rFonts w:cs="Times New Roman" w:ascii="Times New Roman" w:hAnsi="Times New Roman"/>
          <w:i w:val="false"/>
          <w:iCs w:val="false"/>
          <w:sz w:val="20"/>
          <w:szCs w:val="32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32"/>
          <w:szCs w:val="32"/>
        </w:rPr>
        <w:t>Р І Ш Е Н Н Я</w:t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468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                                Луцьк                                    № _________  </w:t>
      </w:r>
    </w:p>
    <w:p>
      <w:pPr>
        <w:pStyle w:val="Normal"/>
        <w:tabs>
          <w:tab w:val="clear" w:pos="708"/>
          <w:tab w:val="left" w:pos="4687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внесення змін до Порядку фінансування       </w:t>
        <w:tab/>
        <w:t xml:space="preserve">   Проект підготовлен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и забезпечення житлом на умовах             </w:t>
        <w:tab/>
        <w:t xml:space="preserve">   департаментом  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півфінансування учасників бойових дій,               </w:t>
        <w:tab/>
        <w:t xml:space="preserve">   фінансів та бюджету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валідів війни, які були призвані на військо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у по мобілізації для участі в проведенн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терористичної операції, а також член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імей загиблих (померлих), зниклих безві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йськовослужбовців зазначених категорі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7-2019 роки, затвердженого  рішення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ої ради від 21.03.2017 №20/1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 врахуванням змін, внесених рішенням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іської ради від 31.05.2017 №24/2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29.06.2017 №26/2, від 26.07.2017 № 29/13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а від 25.10.2017 №32/5           </w:t>
        <w:tab/>
        <w:t xml:space="preserve">            </w:t>
        <w:tab/>
        <w:tab/>
        <w:tab/>
        <w:tab/>
        <w:tab/>
        <w:tab/>
        <w:tab/>
        <w:t xml:space="preserve">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ідповідно до статті 26 Закону України «Про місцеве самоврядування в Україні», рішення міської ради від 26.10.2016 №14/1 «Про Програму забезпечення житлом на умовах співфінансування учасників бойових дій, інвалідів війни, які були призвані на військову службу по мобілізації для участі в проведенні антитерористичної операції, а також членів сімей загиблих (померлих), зниклих безвісти військовослужбовців зазначених категорій на 2017-2019 роки»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 врахуванням змін, внесених рішеннями від 30.11.2016 №15/20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ід 28.12.2016 №16/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ід 29.06.2017 №29/4, від 26.07.2017 № 29/13 та від 25.10.2017 №32/5, статті 20 Бюджетного кодексу України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зміни до Порядку фінансування Програми забезпечення житлом на умовах співфінансування учасників бойових дій, інвалідів війни, які були призвані на військову службу по мобілізації для участі в проведенні антитерористичної операції, а також членів сімей загиблих (померлих), зниклих безвісти військовослужбовців зазначених категорій на 2017-2019 роки, затвердженої рішенням міської ради від 26.10.2016 № 14/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 врахуванням змін, внесених рішеннями від 30.11.2016 №15/20, від 28.12.2016 №16/6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ід 29.06.2017 №29/4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ід 26.07.2017 № 29/13 та від 25.10.2017 №32/5, а саме викласти в новій редакції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зву Порядку – «Порядок фінансування Програми забезпечення житлом на умовах співфінансування учасників бойових дій, інвалідів війни, бійців-добровольців, які брали безпосередню участь в антитерористичній операції, забезпеченні її проведення і захисті незалежності, суверенітету та територіальної цілісності України, а також членів сімей загиблих (померлих), зниклих безвісти в результаті участі в антитерористичній операції на 2017-2019 роки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1 – «Порядок фінансування Програми забезпечення житлом на умовах співфінансування учасників бойових дій, інвалідів війни, бійців-добровольців, які брали безпосередню участь в антитерористичній операції, забезпеченні її проведення і захисті незалежності, суверенітету та територіальної цілісності України, а також членів сімей загиблих (померлих), зниклих безвісти в результаті участі в антитерористичній операції на 2017-2019 роки, затвердженої рішенням міської ради від 26.10.2016 № 14/1 з врахуванням змін, внесених рішеннями від 30.11.2016 №15/20, від 28.12.2016 №16/6, від 29.06.23017 №29/4, від 15.12.2017 №35/2  (далі - Порядок),  визначає механізм фінансування забезпечення житлом на умовах співфінансування учасників бойових дій, інвалідів війни, бійців-добровольців, які брали безпосередню участь в антитерористичній операції, забезпеченні її проведення і захисті незалежності, суверенітету та територіальної цілісності України, а також членів сімей загиблих (померлих), зниклих безвісти в результаті участі в антитерористичній операції на 2017-2019 роки (далі Програма)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5 – «Після включення особи до участі в Програмі відділ реєстру житлового фонду департаменту житлово-комунального господарства подає департаменту соціальної політики оновлений список учасників Програми з урахуванням дати взяття на пільговий квартирний облік як учасника бойових дій, інваліда війни, бійця-добровольця, який брав безпосередню участь в антитерористичній операції, забезпеченні її проведення і захисті незалежності, суверенітету та територіальної цілісності України, члена сім'ї загиблого (померлого), зниклого безвісти в результаті участі в антитерористичній операції. Переважне право щодо черговості участі в Програмі мають інваліди війни ІІІ групи, які були призвані на військову  службу по мобілізації для участі в проведенні антитерористичної операції. Учасник Програми письмово повідомляє департамент соціальної політики про загальну площу житла, яке має намір придбати на умовах співфінансування (надалі – очікувана площа житла). Протягом 20 календарних днів з дня отримання повідомлення від відділу реєстру житлового фонду учасник має надати комплект документів, необхідний  для участі в Програмі або подати до відділу реєстру  житлового фонду департаменту житлово-комунального господарства заяву про відмову від участі в Програмі в поточному році. У разі прострочення терміну подання документів, право на участь в Програмі переноситься на наступний бюджетний рік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18 – «Для отримання згоди на перерахування коштів із поточного рахунку як оплату за договором учасник Програми впродовж двох місяців з дня зарахування коштів співфінансування на поточний рахунок, але не пізніше 10 грудня поточного року, подає департаменту соціальної політики один примірник договору, в якому повинно бути зазначено про те, що житло набувається у власність заявника.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иконанням цього рішення покласти на заступника міського голови Рачкова О.Л. та постійну комісію міської ради з питань планування соціально-економічного розвитку, бюджету і фінансів (Смаль Б.А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кретар міської ради                                                   </w:t>
        <w:tab/>
        <w:t xml:space="preserve">           Гр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ій Пустовіт</w:t>
      </w:r>
    </w:p>
    <w:sectPr>
      <w:type w:val="nextPage"/>
      <w:pgSz w:w="11906" w:h="16838"/>
      <w:pgMar w:left="153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3:47:00Z</dcterms:created>
  <dc:creator>НР 280</dc:creator>
  <dc:description/>
  <cp:keywords/>
  <dc:language>en-US</dc:language>
  <cp:lastModifiedBy>НР 280</cp:lastModifiedBy>
  <cp:lastPrinted>2018-01-09T10:38:00Z</cp:lastPrinted>
  <dcterms:modified xsi:type="dcterms:W3CDTF">2018-01-09T08:39:00Z</dcterms:modified>
  <cp:revision>10</cp:revision>
  <dc:subject/>
  <dc:title> </dc:title>
</cp:coreProperties>
</file>