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екту рішення Про внесення змін до Порядку фінансування Програми забезпечення житлом на умовах    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затвердженої рішенням міської ради від 25.07.2018 №44/3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пропонована редакція з урахуванням змін</w:t>
            </w:r>
          </w:p>
        </w:tc>
      </w:tr>
      <w:tr>
        <w:trPr>
          <w:trHeight w:val="4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19</w:t>
            </w:r>
          </w:p>
        </w:tc>
      </w:tr>
      <w:tr>
        <w:trPr>
          <w:trHeight w:val="5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отримання згоди на перерахування коштів із поточного рахунку як оплату за договором учасник Програми впродовж одного місяця з дня зарахування коштів співфінансування на поточний рахунок, але не пізніше 10 грудня поточного року, подає департаменту соціальної політики копію підписаного договору купівлі-продажу (інвестиційного договору) (з обов'язковим пред'явленням оригіналу договору), в якому повинно бути зазначено про те, що житло набувається у власність заявника та членів його сім'ї (у випадку перебування на квартирному обліку разом із заявником інших членів сім'ї, на яких поширюється дія Програми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отримання згоди на перерахування коштів із поточного рахунку як оплату за договором учасник Програми впродовж одного місяця з дня зарахування коштів співфінансування на поточний рахунок, але не пізніше 10 грудня поточного року (у 2018 році – до 22 грудня), подає департаменту соціальної політики копію підписаного договору купівлі-продажу (інвестиційного договору) (з обов'язковим пред'явленням оригіналу договору), в якому повинно бути зазначено про те, що житло набувається у власність заявника та членів його сім'ї (у випадку перебування на квартирному обліку разом із заявником інших членів сім'ї, на яких поширюється дія Програм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 фінансів та бюджету</w:t>
        <w:tab/>
        <w:t xml:space="preserve">                                                                                                     Лілія Єлова</w:t>
      </w:r>
    </w:p>
    <w:sectPr>
      <w:type w:val="nextPage"/>
      <w:pgSz w:orient="landscape" w:w="16838" w:h="11906"/>
      <w:pgMar w:left="1021" w:right="6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Arial Unicode MS" w:cs="Calibri"/>
      <w:color w:val="auto"/>
      <w:sz w:val="22"/>
      <w:szCs w:val="22"/>
      <w:lang w:val="en-GB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6:00Z</dcterms:created>
  <dc:creator>Кратюк</dc:creator>
  <dc:description/>
  <cp:keywords/>
  <dc:language>en-US</dc:language>
  <cp:lastModifiedBy>НР 280</cp:lastModifiedBy>
  <cp:lastPrinted>2017-05-24T09:51:00Z</cp:lastPrinted>
  <dcterms:modified xsi:type="dcterms:W3CDTF">2018-12-06T08:43:00Z</dcterms:modified>
  <cp:revision>29</cp:revision>
  <dc:subject/>
  <dc:title>ПОРІВНЯЛЬНА ТАБЛИЦЯ</dc:title>
</cp:coreProperties>
</file>