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рішення Про внесення змін до Порядку фінансування Програми забезпечення житлом на умовах    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22 роки, затвердженого рішенням міської ради від 25.07.2018 №44/31 зі змінами від 11.12.2018 №50/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</w:t>
            </w:r>
          </w:p>
        </w:tc>
      </w:tr>
      <w:tr>
        <w:trPr>
          <w:trHeight w:val="5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, але не пізніше 10 грудня поточного року (у 2018 році – до 22 грудня), подає департаменту соціальної політики копію підписаного договору купівлі-продажу (інвестиційного договору) (з обов'язковим пред'явленням оригіналу договору), в якому повинно бути зазначено про те, що житло набувається у власність заявника та членів його сім'ї (у випадку перебування на квартирному обліку разом із заявником інших членів сім'ї, на яких поширюється дія Програм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, але не пізніше 21 грудня поточного року подає департаменту соціальної політики копію підписаного договору купівлі-продажу (інвестиційного договору) (з обов'язковим пред'явленням оригіналу договору), в якому повинно бути зазначено про те, що житло набувається у власність заявника та членів його сім'ї (у випадку перебування на квартирному обліку разом із заявником інших членів сім'ї, на яких поширюється дія Прогр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Кратюк</dc:creator>
  <dc:description/>
  <cp:keywords/>
  <dc:language>en-US</dc:language>
  <cp:lastModifiedBy>НР 280</cp:lastModifiedBy>
  <cp:lastPrinted>2019-11-25T13:55:00Z</cp:lastPrinted>
  <dcterms:modified xsi:type="dcterms:W3CDTF">2019-11-25T12:17:00Z</dcterms:modified>
  <cp:revision>33</cp:revision>
  <dc:subject/>
  <dc:title>ПОРІВНЯЛЬНА ТАБЛИЦЯ</dc:title>
</cp:coreProperties>
</file>