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Луцької міської ради «Про внесення змін до Програми формування та використання коштів депутатського фонду на 2017-2020 роки, затвердженої  рішенням міської ради від 21.03.2017 №20/4 зі змінами від 28.02.2018 №38/6 та від 29.08.2018 №46/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ункт 1 Додатку 1 до Програми  Порядок використання коштів депутатського фон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ункт 1 Додатку 1 до Програми  Порядок використання коштів депутатського фонду</w:t>
            </w:r>
          </w:p>
        </w:tc>
      </w:tr>
      <w:tr>
        <w:trPr>
          <w:trHeight w:val="1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bookmarkStart w:id="0" w:name="n5025"/>
            <w:bookmarkEnd w:id="0"/>
            <w:r>
              <w:rPr>
                <w:sz w:val="28"/>
                <w:szCs w:val="28"/>
              </w:rPr>
              <w:t>Відповідно до звернень мешканців міста та бюджетних установ депутат Луцької міської ради формує звернення щодо спрямування коштів депутатського фонду та подає їх головному розпоряднику коштів бюджету міста у письмовому вигляді за власним підписом не пізніше 31 жовтня бюджетного року для узгодження конкретних цілей та напрямків використання кошті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звернень мешканців міста та бюджетних установ депутат Луцької міської ради формує звернення щодо спрямування коштів депутатського фонду та подає їх головному розпоряднику коштів бюджету мі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іль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исьмовому вигляді за власним підписом не пізніше 31 жовтня бюджетного року для узгодження конкретних цілей та напрямків використання кошті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вернення щодо спрямування коштів депутатського фонду озвучені зі слів не розглядаю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Mincho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宋体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Кратюк</dc:creator>
  <dc:description/>
  <cp:keywords/>
  <dc:language>en-US</dc:language>
  <cp:lastModifiedBy>kasjanova</cp:lastModifiedBy>
  <cp:lastPrinted>2017-05-24T09:51:00Z</cp:lastPrinted>
  <dcterms:modified xsi:type="dcterms:W3CDTF">2019-03-28T15:11:00Z</dcterms:modified>
  <cp:revision>25</cp:revision>
  <dc:subject/>
  <dc:title>ПОРІВНЯЛЬНА ТАБЛИЦЯ</dc:title>
</cp:coreProperties>
</file>