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РІВНЯЛЬНА ТАБЛИЦ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о проекту рішення Луцької міської ради Про внесення змін до Програми формування та використання коштів депутатського фонду на 2017-2020 роки, затвердженої  рішенням міської ради від 21.03.2017 №20/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513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Чинна редакці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апропонована редакція з урахуванням змін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бзац 1 Розділ 4 п.4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бзац 1 Розділ 4 п.4.1</w:t>
            </w:r>
          </w:p>
        </w:tc>
      </w:tr>
      <w:tr>
        <w:trPr>
          <w:trHeight w:val="176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bookmarkStart w:id="0" w:name="n5025"/>
            <w:bookmarkEnd w:id="0"/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8"/>
                <w:szCs w:val="28"/>
                <w:lang w:val="uk-UA"/>
              </w:rPr>
              <w:t>Кошти депутатського фонду можуть бути спрямован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: 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проведення робіт по капітальному ремонту житлових будинків, ремонт покрівель, стінових огороджень, конструктивних елементів та під’їздів житлових будинків, а також елементів благоустрою, заміна інженерних комунікацій, придбання матеріалів для ремонту житлового фонду; </w:t>
            </w:r>
          </w:p>
          <w:p>
            <w:pPr>
              <w:pStyle w:val="ListParagraph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8"/>
                <w:szCs w:val="28"/>
                <w:lang w:val="uk-UA"/>
              </w:rPr>
              <w:t>Кошти депутатського фонду можуть бути спрямован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ведення робіт по капітальному ремонту житлових будинків, ремонт покрівель, стінових огороджень, конструктивних елементів та під’їздів житлових будинків, а також елементів благоустрою, заміна інженерних комунікацій, придбання матеріалів для ремонту житлового фонду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еалізація програм по капітальному ремонту житлового фонду здійснюється на умовах співфінансування аналогічно до діючих міських програм.</w:t>
            </w:r>
          </w:p>
          <w:p>
            <w:pPr>
              <w:pStyle w:val="ListParagraph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департаменту  фінансів та бюджету</w:t>
        <w:tab/>
        <w:t xml:space="preserve">                                                                                                     Лілія Єлова</w:t>
      </w:r>
    </w:p>
    <w:sectPr>
      <w:type w:val="nextPage"/>
      <w:pgSz w:orient="landscape" w:w="16838" w:h="11906"/>
      <w:pgMar w:left="1021" w:right="6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??;Arial Unicode MS" w:cs="Calibri"/>
      <w:color w:val="auto"/>
      <w:sz w:val="22"/>
      <w:szCs w:val="22"/>
      <w:lang w:val="en-GB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SimSun;宋体"/>
      <w:sz w:val="24"/>
      <w:szCs w:val="24"/>
      <w:lang w:val="en-GB" w:bidi="ar-SA"/>
    </w:rPr>
  </w:style>
  <w:style w:type="character" w:styleId="Emphasis">
    <w:name w:val="Emphasis"/>
    <w:basedOn w:val="Style14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2:19:00Z</dcterms:created>
  <dc:creator>Кратюк</dc:creator>
  <dc:description/>
  <cp:keywords/>
  <dc:language>en-US</dc:language>
  <cp:lastModifiedBy>Користувач Windows</cp:lastModifiedBy>
  <cp:lastPrinted>2017-05-24T09:51:00Z</cp:lastPrinted>
  <dcterms:modified xsi:type="dcterms:W3CDTF">2018-07-31T05:34:00Z</dcterms:modified>
  <cp:revision>7</cp:revision>
  <dc:subject/>
  <dc:title>ПОРІВНЯЛЬНА ТАБЛИЦЯ</dc:title>
</cp:coreProperties>
</file>