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Луцької міської ради Про внесення змін до Програми формування та використання коштів депутатського фонду на 2017-2020 роки, затвердженої  рішенням міської ради від 21.03.2017 №20/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3 п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3 п.3.1</w:t>
            </w:r>
          </w:p>
        </w:tc>
      </w:tr>
      <w:tr>
        <w:trPr>
          <w:trHeight w:val="1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bookmarkStart w:id="0" w:name="n5025"/>
            <w:bookmarkEnd w:id="0"/>
            <w:r>
              <w:rPr>
                <w:sz w:val="28"/>
                <w:szCs w:val="28"/>
              </w:rPr>
              <w:t>Обсяг коштів на виконання Програми складає 4200,0 тис. грн. в рік, із розрахунку 100,0 тис. грн. на кожного депутата міської ради (додаток 2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коштів на виконання Програми складає 4200,0 тис. грн. в рік, із розрахунку 100,0 тис. грн. на кожного депутата міської ради (додаток 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передбачаються при формуванні бюджету.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3 п.3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3 п.3.2</w:t>
            </w:r>
          </w:p>
        </w:tc>
      </w:tr>
      <w:tr>
        <w:trPr>
          <w:trHeight w:val="5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Програми здійснюється за рахунок коштів бюджету міста відповідно до Порядку використання коштів депутатського фонду (додаток 1)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ванні бюджету кошти депутатського фонду передбачаються за кодом програмної класифікації видатків бюджету 8600 «Інші видатки»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, що направляються на формування Фонду, і які затверджені рішенням міської ради про бюджет на відповідний рік, підлягають зміні лише на сесії міської ради. При перевиконанні дохідної частини бюджету в процесі виконання бюджету обсяги видатків, направленні на формування депутатського фонду, можуть бути збільшені виключно за  рішенням міської рад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Програми здійснюється за рахунок коштів бюджету міста відповідно до Порядку використання коштів депутатського фонду (додаток 1).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, що направляються на формування Фонду, і які затверджені рішенням міської ради про бюджет на відповідний рік, підлягають зміні лише на сесії міської ради. При перевиконанні дохідної частини бюджету в процесі виконання бюджету обсяги видатків, направленні на формування депутатського фонду, можуть бути збільшені виключно за  рішенням міської р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Кратюк</dc:creator>
  <dc:description/>
  <cp:keywords/>
  <dc:language>en-US</dc:language>
  <cp:lastModifiedBy>НР 280</cp:lastModifiedBy>
  <cp:lastPrinted>2017-05-24T09:51:00Z</cp:lastPrinted>
  <dcterms:modified xsi:type="dcterms:W3CDTF">2018-02-20T13:33:00Z</dcterms:modified>
  <cp:revision>22</cp:revision>
  <dc:subject/>
  <dc:title>ПОРІВНЯЛЬНА ТАБЛИЦЯ</dc:title>
</cp:coreProperties>
</file>