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до проекту рішення Луцької міської ради «Про внесення змін д</w:t>
      </w:r>
      <w:r>
        <w:rPr>
          <w:sz w:val="28"/>
          <w:szCs w:val="28"/>
          <w:lang w:val="uk-UA"/>
        </w:rPr>
        <w:t>о Програми формування та використання</w:t>
        <w:tab/>
        <w:t xml:space="preserve"> депутатського фонду на 2017-2020 роки, затвердженої рішенням міської ради від 21.03.2017 № 20/4»</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підвищення ефективності депутатської діяльності та рівня оперативного вирішення проблем виборців безпосередньо за власною ініціативою та під власним контролем,</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ефективну участь депутатів міської ради у задоволенні нагальних потреб територіальної громади: виконання опоряджувальних, ремонтних та будівельних робіт, спрямованих на відновлення житлового фонду, благоустрою міста,  покращення матеріально-технічної бази та стану приміщень бюджетних устано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7:00Z</dcterms:created>
  <dc:creator>Саприка Алла Володимирівна</dc:creator>
  <dc:description/>
  <cp:keywords/>
  <dc:language>en-US</dc:language>
  <cp:lastModifiedBy>НР 280</cp:lastModifiedBy>
  <cp:lastPrinted>2018-02-20T15:20:00Z</cp:lastPrinted>
  <dcterms:modified xsi:type="dcterms:W3CDTF">2018-02-20T13:29:00Z</dcterms:modified>
  <cp:revision>6</cp:revision>
  <dc:subject/>
  <dc:title> </dc:title>
</cp:coreProperties>
</file>