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ІВНЯЛЬНА ТАБЛИЦ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проекту рішення Луцької міської ради Про внесення змін до Програми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uk-UA"/>
        </w:rPr>
        <w:t>підтримки ініціатив виборці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uk-UA"/>
        </w:rPr>
        <w:t>територіальних виборчих округів,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shd w:fill="FFFFFF" w:val="clear"/>
          <w:lang w:val="uk-UA"/>
        </w:rPr>
        <w:t xml:space="preserve">від яких не було обрано депутатів Луцької міської ради на 2018-2020 роки,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затвердженої  рішенням міської ради від 27.09.2017 №31/3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51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Чинна редакці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Запропонована редакція з урахуванням змін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зац 1 Розділ 4 п.4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Абзац 1 Розділ 4 п.4.2</w:t>
            </w:r>
          </w:p>
        </w:tc>
      </w:tr>
      <w:tr>
        <w:trPr>
          <w:trHeight w:val="176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bookmarkStart w:id="0" w:name="n5025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повідно до звернень громадян та рішень міської ради, виконавчого комітету, кошти Програми можуть бути спрямовані н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- проведення робі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о поточному та капітальному ремон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житлових будинків (крім власних), житлово-будівельних кооперативів та житлових будинків об'єднань співвласників багатоквартирних будинків, ремонт покрівель, стінових огороджень, конструктивних елементів та під'їздів житлових будинків, а також елементів благоустрою, заміна інженерних комунікацій, придбання матеріалів для ремонту житлового фонду;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val="uk-UA" w:eastAsia="uk-U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ідповідно до звернень громадян та рішень міської ради, виконавчого комітету, кошти Програми можуть бути спрямовані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- проведення робі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по капітальному ремонту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 житлових будинків (крім власних), житлово-будівельних кооперативів та житлових будинків об'єднань співвласників багатоквартирних будинків, ремонт покрівель, стінових огороджень, конструктивних елементів та під'їздів житлових будинків, а також елементів благоустрою, заміна інженерних комунікацій, придбання матеріалів для ремонту житлового фонду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еалізація програм по капітальному ремонту житлового фонду здійснюється на умовах співфінансування аналогічно до діючих міських програ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епартаменту  фінансів та бюджету</w:t>
        <w:tab/>
        <w:t xml:space="preserve">                                                                                                     Лілія Єлова</w:t>
      </w:r>
    </w:p>
    <w:sectPr>
      <w:type w:val="nextPage"/>
      <w:pgSz w:orient="landscape" w:w="16838" w:h="11906"/>
      <w:pgMar w:left="1021" w:right="6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??;Arial Unicode MS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SimSun;宋体"/>
      <w:sz w:val="24"/>
      <w:szCs w:val="24"/>
      <w:lang w:val="en-GB" w:bidi="ar-SA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9:00Z</dcterms:created>
  <dc:creator>Кратюк</dc:creator>
  <dc:description/>
  <cp:keywords/>
  <dc:language>en-US</dc:language>
  <cp:lastModifiedBy>Користувач Windows</cp:lastModifiedBy>
  <cp:lastPrinted>2017-05-24T09:51:00Z</cp:lastPrinted>
  <dcterms:modified xsi:type="dcterms:W3CDTF">2018-07-30T13:55:00Z</dcterms:modified>
  <cp:revision>11</cp:revision>
  <dc:subject/>
  <dc:title>ПОРІВНЯЛЬНА ТАБЛИЦЯ</dc:title>
</cp:coreProperties>
</file>