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до проекту внесення змін до Додатку 1 до рішення Луцької міської ради Про внесення змін до Програми 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8"/>
          <w:szCs w:val="28"/>
          <w:shd w:fill="FFFFFF" w:val="clear"/>
          <w:lang w:val="uk-UA"/>
        </w:rPr>
        <w:t>підтримки ініціатив виборці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8"/>
          <w:szCs w:val="28"/>
          <w:shd w:fill="FFFFFF" w:val="clear"/>
          <w:lang w:val="uk-UA"/>
        </w:rPr>
        <w:t>територіальних виборчих округів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8"/>
          <w:szCs w:val="28"/>
          <w:shd w:fill="FFFFFF" w:val="clear"/>
          <w:lang w:val="uk-UA"/>
        </w:rPr>
        <w:t xml:space="preserve">від яких не було обрано депутатів Луцької міської ради на 2018-2020 роки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 затвердженої  рішенням міської ради від 27.09.2017 №31/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Запропонована редакція з урахуванням змін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бзац 1 Розділ 2 п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бзац 2 Розділ 2 п.2</w:t>
            </w:r>
          </w:p>
        </w:tc>
      </w:tr>
      <w:tr>
        <w:trPr>
          <w:trHeight w:val="1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sz w:val="28"/>
                <w:szCs w:val="28"/>
                <w:highlight w:val="yellow"/>
                <w:lang w:val="ru-RU"/>
              </w:rPr>
            </w:pPr>
            <w:bookmarkStart w:id="0" w:name="n5025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uk-UA"/>
              </w:rPr>
              <w:t xml:space="preserve">Кошти Програми надаються на підставі звернення громадян з територіальних виборчих округів, від яких не було обрано депутатів Луцької міської ради. Звернення громадян у письмовому вигляді подаються д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uk-UA" w:eastAsia="uk-UA"/>
              </w:rPr>
              <w:t>31 серп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uk-UA"/>
              </w:rPr>
              <w:t xml:space="preserve"> відповідного бюджетного року в секретаріат міської ради, або до департаменту фінансів та бюджету міської рад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uk-UA"/>
              </w:rPr>
              <w:t xml:space="preserve">Кошти Програми надаються на підставі звернення громадян з територіальних виборчих округів, від яких не було обрано депутатів Луцької міської ради. Звернення громадян у письмовому вигляді подаються д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uk-UA" w:eastAsia="uk-UA"/>
              </w:rPr>
              <w:t>1 лип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uk-UA"/>
              </w:rPr>
              <w:t xml:space="preserve"> відповідного бюджетного року в секретаріат міської ради, або до департаменту фінансів та бюджету міської ради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Заступник голови фракції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ВО «Батьківщина», </w:t>
      </w:r>
    </w:p>
    <w:p>
      <w:pPr>
        <w:pStyle w:val="Normal"/>
        <w:spacing w:before="0" w:after="20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депутат міської ради                                                                                                                                           Козюра А. Г.</w:t>
      </w:r>
    </w:p>
    <w:sectPr>
      <w:type w:val="nextPage"/>
      <w:pgSz w:orient="landscape" w:w="16838" w:h="11906"/>
      <w:pgMar w:left="1021" w:right="6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;Arial Unicode MS" w:cs="Calibri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SimSun;?§Ю-?§Ю?§Ф?§Ю??§ЮЎм§Ч"/>
      <w:sz w:val="24"/>
      <w:szCs w:val="24"/>
      <w:lang w:val="en-GB" w:bidi="ar-SA"/>
    </w:rPr>
  </w:style>
  <w:style w:type="character" w:styleId="Emphasis">
    <w:name w:val="Emphasis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;Times New Roman" w:hAnsi="Times New Roman;Times New Roman" w:eastAsia="SimSun;?§Ю-?§Ю?§Ф?§Ю??§ЮЎм§Ч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08:00Z</dcterms:created>
  <dc:creator>Кратюк</dc:creator>
  <dc:description/>
  <cp:keywords/>
  <dc:language>en-US</dc:language>
  <cp:lastModifiedBy>sheremeta</cp:lastModifiedBy>
  <cp:lastPrinted>2017-05-24T09:51:00Z</cp:lastPrinted>
  <dcterms:modified xsi:type="dcterms:W3CDTF">2019-05-24T10:31:00Z</dcterms:modified>
  <cp:revision>7</cp:revision>
  <dc:subject/>
  <dc:title>ПОРІВНЯЛЬНА ТАБЛИЦЯ</dc:title>
</cp:coreProperties>
</file>