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bCs w:val="false"/>
          <w:szCs w:val="28"/>
        </w:rPr>
        <w:t>Програма</w:t>
      </w:r>
      <w:r>
        <w:rPr>
          <w:b/>
          <w:bCs w:val="false"/>
          <w:szCs w:val="28"/>
          <w:lang w:val="ru-RU"/>
        </w:rPr>
        <w:t xml:space="preserve"> </w:t>
      </w:r>
      <w:r>
        <w:rPr>
          <w:b/>
          <w:bCs w:val="false"/>
          <w:szCs w:val="28"/>
        </w:rPr>
        <w:t>ремонтів</w:t>
      </w:r>
      <w:r>
        <w:rPr>
          <w:b/>
          <w:bCs w:val="false"/>
          <w:i/>
          <w:sz w:val="40"/>
          <w:szCs w:val="40"/>
        </w:rPr>
        <w:t xml:space="preserve"> </w:t>
      </w:r>
      <w:r>
        <w:rPr>
          <w:b/>
          <w:bCs w:val="false"/>
          <w:szCs w:val="28"/>
        </w:rPr>
        <w:t>історичних вхідних дверей</w:t>
      </w:r>
      <w:r>
        <w:rPr>
          <w:b/>
          <w:bCs w:val="false"/>
          <w:szCs w:val="28"/>
          <w:lang w:val="ru-RU"/>
        </w:rPr>
        <w:t>, вікон</w:t>
      </w:r>
      <w:r>
        <w:rPr>
          <w:b/>
          <w:bCs w:val="false"/>
          <w:szCs w:val="28"/>
        </w:rPr>
        <w:t xml:space="preserve"> та балконів будинків у місті Луцьку на 2019-2020 роки «Автентичний Луцьк»</w:t>
      </w:r>
    </w:p>
    <w:p>
      <w:pPr>
        <w:pStyle w:val="Normal"/>
        <w:jc w:val="center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80"/>
        <w:gridCol w:w="4431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іської ради Білан А.В.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конавчі органи міської ради, департамент житлово-комунального господарства, департамент культури 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хорони культурної спадщини департаменту культури, виконавчі органи міської ради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9-2020 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ки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90,0 тис. гр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з міського бюджету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9 рік - 400,0 тис. гр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рік – 1 000,0 тис. грн.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9 рік – 90,0 тис. 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рік – 300,0 тис. 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709" w:hanging="0"/>
        <w:rPr>
          <w:b/>
          <w:b/>
          <w:szCs w:val="28"/>
          <w:lang w:val="ru-RU"/>
        </w:rPr>
      </w:pPr>
      <w:r>
        <w:rPr>
          <w:b/>
          <w:szCs w:val="28"/>
        </w:rPr>
        <w:t>1. Визначення проблеми, на розв’язання якої спрямована</w:t>
      </w:r>
    </w:p>
    <w:p>
      <w:pPr>
        <w:pStyle w:val="Normal"/>
        <w:widowControl w:val="false"/>
        <w:ind w:left="709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</w:rPr>
        <w:t>Програма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із актуальних проблем в місті Луцьку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ається збереження історико-культурної спадщини та відновлення автентичності об’єктів на будинках культурної спадщини місцевого значення в центральній частині мі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розроблення Програми є існування проблеми на рівні міста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якої потребує залучення коштів бюджету міста та за рахунок інших джерел, не заборонених чинним законодавством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Затвердження Програми сприятиме проведенню невідкладних ремонтних робіт автентичних вхідних дверей, вікон та балконів, що знаходяться в історичній та центральній частині міста Луцька. Збереженню цих об’єктів в належному автентичному вигляді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 умови реалізації Програми у 2019 році очікується </w:t>
      </w:r>
      <w:r>
        <w:rPr>
          <w:szCs w:val="28"/>
        </w:rPr>
        <w:t>досягнення таких результа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</w:rPr>
        <w:t>Ремонтні роботи вхідних автентичних дере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их дверей за адресами наведеними у </w:t>
      </w:r>
      <w:r>
        <w:rPr>
          <w:szCs w:val="28"/>
          <w:lang w:val="ru-RU"/>
        </w:rPr>
        <w:t>т</w:t>
      </w:r>
      <w:r>
        <w:rPr>
          <w:szCs w:val="28"/>
        </w:rPr>
        <w:t>аблиці 1:</w:t>
      </w:r>
    </w:p>
    <w:p>
      <w:pPr>
        <w:pStyle w:val="Style15"/>
        <w:shd w:fill="FFFFFF" w:val="clear"/>
        <w:spacing w:before="0" w:after="0"/>
        <w:ind w:left="7079" w:firstLine="709"/>
        <w:jc w:val="both"/>
        <w:rPr/>
      </w:pPr>
      <w:r>
        <w:rPr/>
        <w:t>Таблиця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2310"/>
        <w:gridCol w:w="23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дреси ремонтів об</w:t>
            </w:r>
            <w:r>
              <w:rPr>
                <w:rFonts w:eastAsia="Calibri"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єкт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вна вартість робіт, сума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’єкти ремо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вацького,1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,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40,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ивий Вал, 32</w:t>
            </w:r>
            <w:r>
              <w:rPr>
                <w:sz w:val="28"/>
                <w:szCs w:val="28"/>
                <w:lang w:val="uk-UA"/>
              </w:rPr>
              <w:t xml:space="preserve"> (міська комунальна власні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Лесі Українки,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вельська, 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У запиті до департаменту культури щодо наявності збережених автентичних вхідних дверей на об’єктах культурної спадщини міста Луцька  від 26.03.2019р №04/135, повідомляється, що зазначені вище об’єкти відновлення є історично цінними й автентичними та є такими які потребують невідкладних ремонтних робіт.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993366"/>
          <w:szCs w:val="28"/>
        </w:rPr>
      </w:pPr>
      <w:r>
        <w:rPr>
          <w:b/>
          <w:bCs w:val="false"/>
          <w:color w:val="993366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993366"/>
          <w:szCs w:val="28"/>
        </w:rPr>
      </w:pPr>
      <w:r>
        <w:rPr>
          <w:b/>
          <w:color w:val="993366"/>
          <w:szCs w:val="28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2. Визначення мети Програми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Cs w:val="28"/>
        </w:rPr>
        <w:t xml:space="preserve">Метою Програми </w:t>
      </w:r>
      <w:r>
        <w:rPr>
          <w:bCs w:val="false"/>
          <w:szCs w:val="28"/>
        </w:rPr>
        <w:t>«Автентичний Луцьк»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є збереження автентичних дверей, вікон, а також балконів на об’єктах культурної спадщини в історичній та центральній частині міста. Створення об’єктів туристичної привабливості міста Луцька.</w:t>
      </w:r>
    </w:p>
    <w:p>
      <w:pPr>
        <w:pStyle w:val="Normal"/>
        <w:ind w:firstLine="709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 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ередбачених Програмою, здійснюється за рахунок коштів бюджеті міста (Додаток 2 до Програм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 w:val="false"/>
          <w:szCs w:val="28"/>
        </w:rPr>
        <w:t>- частка співфінансування на ремонт дерев’яних дверей становить 70% - місто, 30% - власник</w:t>
      </w:r>
      <w:r>
        <w:rPr>
          <w:szCs w:val="28"/>
        </w:rPr>
        <w:t xml:space="preserve">; </w:t>
      </w:r>
      <w:r>
        <w:rPr>
          <w:bCs w:val="false"/>
          <w:szCs w:val="28"/>
        </w:rPr>
        <w:t xml:space="preserve"> вікон</w:t>
      </w:r>
      <w:r>
        <w:rPr>
          <w:bCs w:val="false"/>
          <w:szCs w:val="28"/>
          <w:lang w:val="ru-RU"/>
        </w:rPr>
        <w:t>: 60% - місто, та 40 % - власник</w:t>
      </w:r>
      <w:r>
        <w:rPr>
          <w:szCs w:val="28"/>
        </w:rPr>
        <w:t xml:space="preserve">; </w:t>
      </w:r>
      <w:r>
        <w:rPr>
          <w:bCs w:val="false"/>
          <w:szCs w:val="28"/>
        </w:rPr>
        <w:t xml:space="preserve"> балконів: 70% - місто, 30% - власник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ідділ охорони культурної спадщини департаменту культури міської ради визначає терміни прийому заяв від мешканців міста на ремонт автентичних дверей, вікон та балконів на об’єктах, які несуть історичну цінність </w:t>
      </w:r>
      <w:r>
        <w:rPr>
          <w:bCs w:val="false"/>
          <w:szCs w:val="28"/>
        </w:rPr>
        <w:t>на історичній та центральній частині міста Луцька, організовує прийом таких заявок та гарантійних зобов’язань щодо співфінансування (відповідно співвідношень ресурсного забезпечення).</w:t>
      </w:r>
      <w:r>
        <w:rPr>
          <w:szCs w:val="28"/>
        </w:rPr>
        <w:t xml:space="preserve"> Про початок прийом заяв від громади міста анонсується на сайті Луцької міської ради;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відділ охорони культурної спадщини погоджує сформований список учасників програми та подає його на розгляд 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 Надалі після виконання робіт вказаний відділ визначає за погодженням комісії  балансоутримувача відремонтованих об’єктів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за результатами розгляду списку учасників впровадження заходів Програми на засіданні постійної депутатськ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, рішення комісії передається департаменту житлово-комунального господарства для організації виконання робі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замовником проектно-кошторисної документації  виступає департамент житлово-комунального господарства</w:t>
      </w:r>
      <w:r>
        <w:rPr>
          <w:szCs w:val="28"/>
          <w:lang w:val="ru-RU"/>
        </w:rPr>
        <w:t>.</w:t>
      </w:r>
      <w:r>
        <w:rPr>
          <w:szCs w:val="28"/>
        </w:rPr>
        <w:t xml:space="preserve"> Погоджує документацію відділ охорони культурної   спадщини, а також ознайомлює учасників  співфінансування  з  вартістю робіт та уточненою вартістю часток  співфінансування. Оплата проектно-кошторисної   документації здійснюється через департамент житлово-комунального господарста  за кошти бюджету міста – для ремонтів</w:t>
      </w:r>
      <w:r>
        <w:rPr>
          <w:i/>
          <w:sz w:val="40"/>
          <w:szCs w:val="40"/>
        </w:rPr>
        <w:t xml:space="preserve"> </w:t>
      </w:r>
      <w:r>
        <w:rPr>
          <w:szCs w:val="28"/>
        </w:rPr>
        <w:t>дверей та вікон, та на умовах співфінансування – для ремонтів балконів 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кошти співфінансування від мешканців чи ОСББ здійснюються авансовим платежем на рахунок підприємства підрядника, визначеного виконавцем Програм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у випадку, коли автентичні двері, вікна чи балкони знаходяться на об'єктах культурної спадщини, які перебувають у комунальній власності та підвідомчі управлінню майном міської комунальної власності  міської ради, здійснювати ремонтні роботи 100% за кошти міського бюджету. Замовником робіт виступає департамент житлово-комунального господар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шти на ремонтні роботи перераховуються згідно договору, який буде укладений департаментом ЖКГ із виконавцем робі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ідділ охорони культурної спадщини департаменту культури  міської ради повідомляє про терміни та результати виконання робіт з ремонтів автентичних дверей чи балконів, а також про виконавців робіт відповідних фахівців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епартамент житлово-комунального господарства передбачає та забезпечує  можливе зовнішнє освітлення ремонтованих об’єкт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    </w:t>
      </w:r>
      <w:r>
        <w:rPr>
          <w:rFonts w:eastAsia="Calibri"/>
          <w:bCs w:val="false"/>
          <w:szCs w:val="28"/>
          <w:lang w:eastAsia="en-US"/>
        </w:rPr>
        <w:t>- обсяг коштів Програми може змінюватися відповідно до коригування бюджетних призначень  протягом відповідного бюджетного період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      </w:t>
      </w:r>
      <w:r>
        <w:rPr>
          <w:rFonts w:eastAsia="Calibri"/>
          <w:bCs w:val="false"/>
          <w:szCs w:val="28"/>
          <w:lang w:eastAsia="en-US"/>
        </w:rPr>
        <w:t xml:space="preserve">- фінансування заходів передбачених  Програмою буде проводитися за рахунок коштів бюджету міста та частково </w:t>
      </w:r>
      <w:r>
        <w:rPr>
          <w:szCs w:val="28"/>
        </w:rPr>
        <w:t>кошти інших джерел</w:t>
      </w:r>
      <w:r>
        <w:rPr>
          <w:rFonts w:eastAsia="Calibri"/>
          <w:bCs w:val="false"/>
          <w:szCs w:val="28"/>
          <w:lang w:eastAsia="en-US"/>
        </w:rPr>
        <w:t xml:space="preserve"> (заявників) на умовах співфінансування відповідно до (додатоку 1 до Прогр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Таким чином, за попередніми розрахунками передбачаються витрати у 2019 році ремонти автентичних дверей, які зазначені в таблиці</w:t>
      </w:r>
      <w:r>
        <w:rPr/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21"/>
        <w:gridCol w:w="1712"/>
        <w:gridCol w:w="1322"/>
        <w:gridCol w:w="1849"/>
        <w:gridCol w:w="1524"/>
      </w:tblGrid>
      <w:tr>
        <w:trPr>
          <w:trHeight w:val="20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Адреса </w:t>
            </w:r>
            <w:r>
              <w:rPr>
                <w:sz w:val="28"/>
                <w:szCs w:val="28"/>
              </w:rPr>
              <w:t>ремонтів</w:t>
            </w:r>
            <w:r>
              <w:rPr>
                <w:rFonts w:eastAsia="Calibri"/>
                <w:i/>
                <w:sz w:val="40"/>
                <w:szCs w:val="40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б’єкти </w:t>
            </w:r>
            <w:r>
              <w:rPr>
                <w:sz w:val="28"/>
                <w:szCs w:val="28"/>
              </w:rPr>
              <w:t>ремон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 робіт, сума тис.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</w:rPr>
              <w:t>Обсяг фінансування з міського бюджету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 xml:space="preserve">Кошти власників будинків, жителів міста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</w:rPr>
              <w:t>тис.грн</w:t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Словацького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6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лова,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2,0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ривий Вал, 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Лесі Українки,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2,0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ул. Ковельська, 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хідні дв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2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12,0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разом су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  <w:lang w:val="ru-RU"/>
              </w:rPr>
              <w:t>1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  <w:lang w:val="ru-RU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 xml:space="preserve">збереження та проведення ремонтних робіт автентичних вхідних дверей, вікон та балконів на об’єктах культурної спадщини Луцька та створення об’єктів туристичної привабливості мі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апрями використання коштів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а підлягає перегляду та коригуванню щороку в залежності від кількості поданих звернень луч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Контроль за витрачанням коштів Програми здійснюється департаментом фінансів та бюджету міської ради та постійними депутатськими комісіями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Контроль за розглядом та виконанням звернень громадян, що фінансуються за рахунок коштів передбачених на заходи Програми, здійснюється відділом охорони культурної спадщини міста Луцька та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Контроль за ходом виконання ремонтних робіт здійснює відділ охорони культурної спадщини Луцької міської ради та повноважені особи від постійної депутатськ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та автор Прогр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йом заявок від мешканців міста на проведення ремонтних робіт автентичних дверей, вікон та балконів здійснює відділ охорони культурної спадщини департаменту культури міської ради у встановлені ними термінами. Відповідно відділ охорони культурної спадщини на підставі підтвердження, що дані вхідні двері чи вікна, також балкони мають відношення до об’єктів культурної спадщини місцевого значення чи є автентичними, погоджуватимуть звернення громадян та порядок виконання робіт постійна комісія 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Департаменту житлово-комунального господарства забезпечити можливе зовнішнє освітлення відремонтованих об’єктів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                                                     Григорій ПУСТОВІТ    </w:t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Style15"/>
        <w:shd w:fill="FFFFFF" w:val="clear"/>
        <w:tabs>
          <w:tab w:val="clear" w:pos="708"/>
          <w:tab w:val="left" w:pos="9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Style15"/>
        <w:shd w:fill="FFFFFF" w:val="clear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есурсне забезпеченн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bCs w:val="false"/>
          <w:szCs w:val="28"/>
        </w:rPr>
        <w:t xml:space="preserve">Програма </w:t>
      </w:r>
      <w:r>
        <w:rPr>
          <w:szCs w:val="28"/>
        </w:rPr>
        <w:t>ремонтів</w:t>
      </w:r>
      <w:r>
        <w:rPr>
          <w:bCs w:val="false"/>
          <w:szCs w:val="28"/>
        </w:rPr>
        <w:t xml:space="preserve"> історичних вхідних дверей, вікон та балконів будинків у місті Луцьку на 2019-2020 роки «Автентичний Луцьк»</w:t>
      </w:r>
      <w:r>
        <w:rPr>
          <w:szCs w:val="28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4"/>
        <w:gridCol w:w="1887"/>
        <w:gridCol w:w="1842"/>
        <w:gridCol w:w="2244"/>
      </w:tblGrid>
      <w:tr>
        <w:trPr>
          <w:trHeight w:val="6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з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Загальний обсяг фінансування, тис. грн</w:t>
            </w:r>
          </w:p>
        </w:tc>
      </w:tr>
      <w:tr>
        <w:trPr>
          <w:trHeight w:val="6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. ч.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 790,0 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 кошти місцевого бюдже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00,0</w:t>
            </w:r>
          </w:p>
        </w:tc>
      </w:tr>
      <w:tr>
        <w:trPr>
          <w:trHeight w:val="5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кошти інших джере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4"/>
          <w:szCs w:val="28"/>
          <w:lang w:val="en-US"/>
        </w:rPr>
      </w:pPr>
      <w:r>
        <w:rPr>
          <w:bCs w:val="false"/>
          <w:sz w:val="24"/>
          <w:szCs w:val="28"/>
          <w:lang w:val="en-US"/>
        </w:rPr>
      </w:r>
    </w:p>
    <w:p>
      <w:pPr>
        <w:pStyle w:val="Normal"/>
        <w:jc w:val="both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Білан А.В. 0501448669</w:t>
      </w:r>
    </w:p>
    <w:p>
      <w:pPr>
        <w:pStyle w:val="Normal"/>
        <w:ind w:firstLine="708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3:00Z</dcterms:created>
  <dc:creator>МАКСИМ</dc:creator>
  <dc:description/>
  <cp:keywords/>
  <dc:language>en-US</dc:language>
  <cp:lastModifiedBy>User</cp:lastModifiedBy>
  <dcterms:modified xsi:type="dcterms:W3CDTF">2019-10-29T20:33:00Z</dcterms:modified>
  <cp:revision>2</cp:revision>
  <dc:subject/>
  <dc:title/>
</cp:coreProperties>
</file>