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даток 1 до ріш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Програма розвитку дорожнього господарства міста Луцька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18-2020 роки.</w:t>
      </w:r>
    </w:p>
    <w:p>
      <w:pPr>
        <w:pStyle w:val="Normal"/>
        <w:widowControl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52"/>
        <w:gridCol w:w="424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Луцької міської рад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Луцьке електротехнічне підприємство – Луцьксвітло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Луцьке електротехнічне підприємство – Луцьксвітло”, інші комунальні підприємства, департаменти та відділи Луцької міської ради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2018-2020 рр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</w:t>
            </w: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919726,4 тис. грн. </w:t>
            </w:r>
          </w:p>
        </w:tc>
      </w:tr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міського, обласного та державного бюджеті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19726,4 тис. грн.</w:t>
            </w:r>
          </w:p>
        </w:tc>
      </w:tr>
      <w:tr>
        <w:trPr>
          <w:trHeight w:val="4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весторів, спонсорів, благодійних організацій, за рахунок виконання робіт шляхом залучення громадськості міста та виконання примусових робіт, передбачених законом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widowControl w:val="false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значення проблеми, на розв’язання якої спрямована Програма.</w:t>
      </w:r>
    </w:p>
    <w:p>
      <w:pPr>
        <w:pStyle w:val="Style17"/>
        <w:widowControl w:val="false"/>
        <w:spacing w:before="0" w:after="0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окриття проїзної частини та тротуарів частини вулиць та прибудинкових територій перебуває в незадовільному техніко-експлуатаційному стані, відслужило по декілька міжремонтних терміни, не відповідає вимогам ДСТУ 3587-97 «Безпека дорожнього руху. Автомобільні дороги, вулиці та залізничні переїзди. Вимоги до експлуатаційного стану» та технічним правилам ремонту і утримання міських вулиць та доріг. Проїзна частина та тротуари уражені вибоїнами, в наявності напливи та пошкодження бордюрного каменю, не відповідають вимогам нормативних документів посадкові майданчики зупинок громадського транспорту та технічні засоби регулювання дорожнього руху, відсутні велодоріжки (смуги). Окрім цього є вулиці без твердого покритт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ростання автомобільного парку та підвищення інтенсивності дорожнього руху призвели до виникненню затримок в транспортних вузлах, погіршення умов руху, підвищенню загазованості і рівня шуму в міській забудові, зростанню аварійності на вулично-дорожній мережі. Тому гостро  стоїть питання </w:t>
      </w:r>
      <w:r>
        <w:rPr>
          <w:sz w:val="28"/>
          <w:szCs w:val="28"/>
          <w:lang w:val="uk-UA"/>
        </w:rPr>
        <w:t>відновлення пропускної здатності існуючої вулично-дорожньої мережі міста за рахунок вдосконалення організації дорожнього рух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розвитку дорожнього господарства (далі – Програма) розрахована на 2018-2020 роки. Програма визначає основні напрямки розвитку вуличної-дорожньої мережі міста (далі – ВДМ), вдосконалення інженерно-транспортної інфраструктури та упорядкування фінансового забезпечення дорожнього господарства. На основі цієї Програми прийматимуться рішення щодо забезпечення належного функціонування ВДМ та подальшого її розвитку в 2018-2020 роках. В ході виконання Програми можуть відбуватися зміни в залежності від ефективності залучення інвестицій, а також, внутрішньої політики на загальнодержавному рівні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widowControl w:val="false"/>
        <w:spacing w:before="0" w:after="0"/>
        <w:ind w:firstLine="720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значення мети.</w:t>
      </w:r>
    </w:p>
    <w:p>
      <w:pPr>
        <w:pStyle w:val="Style17"/>
        <w:widowControl w:val="false"/>
        <w:spacing w:before="0" w:after="0"/>
        <w:ind w:firstLine="720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7"/>
        <w:widowControl w:val="false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покращення транспортно-експлуатаційного стану вулиць, мостів, дорожньої інфраструктури, забезпечення безперервного розвитку вулично-дорожньої мережі, покращення її технічних показників, підвищення рівня безпеки руху, швидкості, економічності та комфортності перевезень пасажирів і вантажів автомобільним транспортом, розвитку автомобільного туризму, сприяння економічному та екологічно збалансованому розвитку дорожнього господарства.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комплексного вивчення стану ВДМ міста Луцька сформовано системний план її реконструкції, капітального та поточного ремонтів.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 w:val="false"/>
        <w:spacing w:before="0" w:after="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бґрунтування шляхів і засобів, обсягів та джерел фінансування, терміни виконання завдань і заходів.</w:t>
      </w:r>
    </w:p>
    <w:p>
      <w:pPr>
        <w:pStyle w:val="Style17"/>
        <w:widowControl w:val="false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в’язання проблеми здійснюватиметься за такими напрямкам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ілення Комплексної схеми організації дорожнього руху (далі – КСОР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ережі вулиць та доріг на основі загальної паспортизації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транспортно-експлуатаційного стану існуючих вулиц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безпеки дорожнього руху та екологічної безпеки ВД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ої якості вулично-дорожньої мережі шляхом впровадження прогресивних проектних рішень та сучасних технологі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дорожньої інфраструктури та покращення інформаційного забезпечення учасників дорожнього рух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управління вулично-дорожньою мережею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 w:val="false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сурсне забезпечення  наведено у додатку 1 до Програми.</w:t>
      </w:r>
    </w:p>
    <w:p>
      <w:pPr>
        <w:pStyle w:val="Style17"/>
        <w:widowControl w:val="false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widowControl w:val="false"/>
        <w:spacing w:before="0" w:after="0"/>
        <w:ind w:left="70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widowControl w:val="false"/>
        <w:spacing w:before="0" w:after="0"/>
        <w:ind w:firstLine="708"/>
        <w:jc w:val="center"/>
        <w:rPr/>
      </w:pPr>
      <w:r>
        <w:rPr>
          <w:b/>
          <w:bCs/>
          <w:sz w:val="28"/>
          <w:szCs w:val="28"/>
          <w:lang w:val="uk-UA"/>
        </w:rPr>
        <w:t>4. Перелік завдань і заходів Програми, напрями використання бюджетних коштів та результативні показники.</w:t>
      </w:r>
    </w:p>
    <w:p>
      <w:pPr>
        <w:pStyle w:val="Style17"/>
        <w:widowControl w:val="false"/>
        <w:spacing w:before="0" w:after="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widowControl w:val="false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 завдань і заходів Програми, напрями використання бюджетних коштів та результативні показники наведено у додатку 2 до Програми.</w:t>
      </w:r>
    </w:p>
    <w:p>
      <w:pPr>
        <w:pStyle w:val="Style17"/>
        <w:widowControl w:val="false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widowControl w:val="false"/>
        <w:spacing w:before="0" w:after="0"/>
        <w:ind w:firstLine="720"/>
        <w:jc w:val="center"/>
        <w:rPr/>
      </w:pPr>
      <w:r>
        <w:rPr>
          <w:b/>
          <w:bCs/>
          <w:sz w:val="28"/>
          <w:szCs w:val="28"/>
          <w:lang w:val="uk-UA"/>
        </w:rPr>
        <w:t>6. Координація та контроль за ходом виконанням Програми</w:t>
      </w:r>
    </w:p>
    <w:p>
      <w:pPr>
        <w:pStyle w:val="Style17"/>
        <w:widowControl w:val="false"/>
        <w:spacing w:before="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діяльності та систематичний контроль за виконанням передбачених Програмою заходів, ефективним та цільовим використанням коштів її виконавцями, залучення до виконання Програми в установленому законодавством порядку підприємств, установ та організацій незалежно від форми власності та відомчого підпорядкування здійснює  департамент житлово – комунального господарств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search.ligazakon.ua/l_doc2.nsf/link1/ed_2009_06_11/an/1040/T091511.html" \l "1040" \n _top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 Луцької міської ради.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InternetLink"/>
          <w:color w:val="000000"/>
          <w:sz w:val="28"/>
          <w:szCs w:val="28"/>
          <w:highlight w:val="yellow"/>
          <w:u w:val="none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дотримання принципу колегіальності, компетентності та прозорості фінансового забезпечення реалізації Програми, функції щодо здійснення системного моніторингу покладаються на постійну комісію міської ради з питань </w:t>
      </w:r>
      <w:r>
        <w:rPr>
          <w:sz w:val="28"/>
          <w:szCs w:val="28"/>
          <w:shd w:fill="FFFFFF" w:val="clear"/>
          <w:lang w:val="uk-U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Програми заслуховується на сесії міської ради після завершення терміну її д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Григорій Пустові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502"/>
        </w:tabs>
        <w:ind w:left="349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701826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абзаца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4:00Z</dcterms:created>
  <dc:creator>yarosh</dc:creator>
  <dc:description/>
  <cp:keywords/>
  <dc:language>en-US</dc:language>
  <cp:lastModifiedBy>sheremeta</cp:lastModifiedBy>
  <cp:lastPrinted>2014-12-25T09:30:00Z</cp:lastPrinted>
  <dcterms:modified xsi:type="dcterms:W3CDTF">2018-12-20T09:45:00Z</dcterms:modified>
  <cp:revision>12</cp:revision>
  <dc:subject/>
  <dc:title>МІСЬКА ПРОГРАМА</dc:title>
</cp:coreProperties>
</file>