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ро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 Програми розвитку дорожнього господарства міста Луцька на 2018 – 2020 рок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uk-UA"/>
        </w:rPr>
        <w:t>Потреба і мета прийняття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6 Закону України «Про дорожній рух» до компетенції органів місцевого самоврядування відноситься утримання автомобільних вулиць та дорі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рішення є підтримка в належному стані дорожньої інфраструктури, підвищення рівня безпеки руху, швидкості, економічності та комфортності перевезень пасажирів і вантажів автомобільним транспор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ліпшення транспортно-експлуатаційного стану дорожньої мережі і приведення її у відповідність із вимогами нормативних документ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меншення кількості дорожньо-транспортних пригод, а також травмування пішоходів та забезпечення безпеки всіх учасників дорожнього рух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ащення транспортного сполучення вули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йняття цього рішення дасть можливість забезпечення утримання стану вулично-дорожньої мережі міста в належному техніко-експлуатаційному ст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ЖКГ                                                              Юрій Кра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62"/>
        </w:tabs>
        <w:ind w:left="11" w:firstLine="709"/>
      </w:pPr>
      <w:rPr>
        <w:rFonts w:ascii="Times New Roman" w:hAnsi="Times New Roman" w:cs="Times New Roman" w:hint="default"/>
        <w:sz w:val="26"/>
        <w:szCs w:val="26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/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0:00Z</dcterms:created>
  <dc:creator>ira_k</dc:creator>
  <dc:description/>
  <cp:keywords/>
  <dc:language>en-US</dc:language>
  <cp:lastModifiedBy>mirach</cp:lastModifiedBy>
  <cp:lastPrinted>2018-03-06T09:28:00Z</cp:lastPrinted>
  <dcterms:modified xsi:type="dcterms:W3CDTF">2018-12-13T09:36:00Z</dcterms:modified>
  <cp:revision>58</cp:revision>
  <dc:subject/>
  <dc:title> </dc:title>
</cp:coreProperties>
</file>