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0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/>
          <w:color w:val="000000"/>
          <w:sz w:val="28"/>
          <w:szCs w:val="28"/>
        </w:rPr>
        <w:t>розвитку культур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 місті Луцьк на 2018-2020 рок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    (нова редакція)</w:t>
      </w:r>
    </w:p>
    <w:p>
      <w:pPr>
        <w:pStyle w:val="Normal"/>
        <w:ind w:left="9912"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9912" w:hanging="0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Напрями діяльності, завдання та з</w:t>
      </w:r>
      <w:r>
        <w:rPr>
          <w:b/>
          <w:bCs/>
          <w:color w:val="000000"/>
          <w:sz w:val="28"/>
          <w:szCs w:val="28"/>
        </w:rPr>
        <w:t xml:space="preserve">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розвитку культури у місті Луць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5"/>
        <w:gridCol w:w="2880"/>
        <w:gridCol w:w="1080"/>
        <w:gridCol w:w="2543"/>
        <w:gridCol w:w="1417"/>
        <w:gridCol w:w="1980"/>
        <w:gridCol w:w="342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н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. у т.ч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ізація закладів культури.</w:t>
            </w:r>
          </w:p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Зміцнення матеріальної бази культурно-мистецької інфраструктур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культурно-мистецького центру на базі музичної школи №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 будівництв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3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812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0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репетиційних приміщень, концертної зали для творчих колективів школи та простору для творчості і відпочинку для мешканців мікрорайону</w:t>
            </w:r>
          </w:p>
        </w:tc>
      </w:tr>
      <w:tr>
        <w:trPr>
          <w:trHeight w:val="135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23"/>
                <w:sz w:val="22"/>
                <w:szCs w:val="22"/>
              </w:rPr>
              <w:t>Створення Центру традиційної культури на базі Теремнівського будинку 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ізація роботи з актуалізації традиційного народного мистецтва. Збереження культурної спадщини міста. Створення нового культурно-туристичного об’єкту</w:t>
            </w:r>
          </w:p>
        </w:tc>
      </w:tr>
      <w:tr>
        <w:trPr>
          <w:trHeight w:val="135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Створення арт-майстерні «Відкрита галерея» на базі будинку культури мікрорайону Вересневе (фойє 1 по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  <w:b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Сприяння творчому самовираженню мешканців мікро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нання ігрового простору для відпочинку дітей та молоді у будинку культури мікрорайону Вересне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ізація соціокультурної діяльності у мікрорайоні. Підвищення якості культурних послуг. Організація активного та змістовного дитячого та сімейного дозвіл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Створення Центру сучасних мистецтв на базі клубу «Сучас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5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12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закладу культури. Розвиток сучасного мистецт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музею історії культури Луць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  <w:r>
              <w:rPr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8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місцевої культури, створення нового культурно-туристичного об’єкту</w:t>
            </w:r>
          </w:p>
        </w:tc>
      </w:tr>
      <w:tr>
        <w:trPr>
          <w:trHeight w:val="183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Реалізація проекту «Бібліотека-студія «ДіМ» (для дорослих і малих) на базі центральної бібліотеки для дітей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</w:t>
            </w:r>
            <w:r>
              <w:rPr>
                <w:color w:val="000000"/>
                <w:sz w:val="22"/>
                <w:szCs w:val="22"/>
                <w:lang w:val="ru-RU"/>
              </w:rPr>
              <w:t>80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4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 з відкритим простором для інтелектуального саморозвитку, творчого вдосконалення та задоволення інформаційних потреб дорослих і діт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бібліотеки-філії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 для дітей у сучасний простір сімейного дозвілля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9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нової моделі функціонування бібліотеки. Забезпечення комфортних умов для користувач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ція бібліотеки-філії №10 для дорослих у «Бібліотеку – ХАБ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ультурно-креативного простору для інтелектуального саморозвитку, творчого вдосконалення. Підвищення попиту користувачів на бібліотечні послуг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Відкриття коворкінг-центру «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rStyle w:val="WW8Num1z2"/>
                <w:color w:val="000000"/>
                <w:sz w:val="22"/>
                <w:szCs w:val="22"/>
              </w:rPr>
              <w:t>-центр» у бібліотеці-філії №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8 р. – 6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простору для навчання, роботи та творчості. Збільшення кількісного показника користувачів бібліотек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Створення інтерактивної бібліотеки-музею історії Луцька на базі бібліотеки-філії №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сучасної довідково-інформаційної бази щодо історії Луцька. Акумуляція інформаційних ресурсів з питань історії міста. Популяризація історико-культурної спадщин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клубу «Патріот Батьківщини» (вул. Драгоманова,1; 2 повер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учасного креативного простору для самореалізації мешканців міс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Облаштування літніх читальних залів при бібліотеках-філі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9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ворення нового комфортного простору для читач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більшення кількості читач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вечірньої школи для дорослих на базі </w:t>
            </w:r>
            <w:r>
              <w:rPr>
                <w:color w:val="000000"/>
                <w:sz w:val="22"/>
                <w:szCs w:val="22"/>
              </w:rPr>
              <w:t>Луцької художньої шко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хід «Луцька художн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і покращення матеріально-технічної бази, якості і доступності освітніх послуг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Модернізація сцени та залу Палацу культури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6</w:t>
            </w:r>
            <w:r>
              <w:rPr>
                <w:color w:val="000000"/>
                <w:sz w:val="22"/>
                <w:szCs w:val="22"/>
                <w:lang w:val="ru-RU"/>
              </w:rPr>
              <w:t>0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якості надання послуг та ефективності культурно-мистецьких заход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Влаштування вентиляції та кондиціювання приміщень Палацу культур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740,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ащення умов для ефективної діяльності заклад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 xml:space="preserve">1.17. Модернізація навчальних класів у музичних школ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і заклади «Луцька музична школа №1 імені Фридерика Шопена»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2»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уцька музична школа №</w:t>
            </w:r>
            <w:r>
              <w:rPr>
                <w:color w:val="000000"/>
                <w:sz w:val="22"/>
                <w:szCs w:val="22"/>
                <w:lang w:val="ru-RU"/>
              </w:rPr>
              <w:t>3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зширення можливостей у наданні сучасних якісних мистецьких послуг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  <w:lang w:val="ru-RU"/>
              </w:rPr>
              <w:t xml:space="preserve">1.18. </w:t>
            </w:r>
            <w:r>
              <w:rPr>
                <w:rStyle w:val="C23"/>
                <w:sz w:val="22"/>
                <w:szCs w:val="22"/>
              </w:rPr>
              <w:t>Проведення капітального ремонту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приміщенні БК м-ну Вересневе (заміна підлоги у концертному залі і на сцені, ремонт приміщення для арт-студії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, 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фасаду бібліотеки-філії № 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у культури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приміщення концертного зал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а </w:t>
            </w:r>
            <w:r>
              <w:rPr>
                <w:color w:val="000000"/>
                <w:sz w:val="22"/>
                <w:szCs w:val="22"/>
              </w:rPr>
              <w:t>стар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корпу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музичної школи № 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ім. Ф. Шопе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19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 комунальний заклад «Луцька музична школа №1 імені Ф. Шопе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50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1100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будівлі/приміщення музичної школи №2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коридор І поверху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асад (з утепленням стін)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х (частк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, 2020 рр.</w:t>
              <w:b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900,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аху, центрального входу, класів та коридору художньої шк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72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1.19. Проведення поточного ремонту приміщень та благоустрій територій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закладів клубного ти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культури</w:t>
            </w:r>
            <w:r>
              <w:rPr>
                <w:color w:val="000000"/>
                <w:sz w:val="22"/>
                <w:szCs w:val="22"/>
                <w:lang w:val="ru-RU"/>
              </w:rPr>
              <w:t>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бібліотечних закла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8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5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бібліотечних закладів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  <w:sz w:val="22"/>
                <w:szCs w:val="22"/>
              </w:rPr>
              <w:t>- шкіл естетичного вихо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8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для проведення навчального процесу, покращення якості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20. Придбанн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b/>
                <w:color w:val="000000"/>
                <w:sz w:val="22"/>
                <w:szCs w:val="22"/>
              </w:rPr>
              <w:t>для закладів культури клубного типу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- автобус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ікроавтобус,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екран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luma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Vision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600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450, проектор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anasonic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rStyle w:val="WW8Num1z2"/>
                <w:color w:val="000000"/>
                <w:sz w:val="22"/>
                <w:szCs w:val="22"/>
              </w:rPr>
              <w:t>-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DX</w:t>
            </w:r>
            <w:r>
              <w:rPr>
                <w:rStyle w:val="WW8Num1z2"/>
                <w:color w:val="000000"/>
                <w:sz w:val="22"/>
                <w:szCs w:val="22"/>
              </w:rPr>
              <w:t>100,екран та проектор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- веб-камери для онлайн трансляцій</w:t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- обладнання та меблі</w:t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меблі (крісла в концертний зал БК Вересневий)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3"/>
                <w:sz w:val="22"/>
                <w:szCs w:val="22"/>
              </w:rPr>
              <w:t>- музичні інструменти</w:t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40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більшення кількісних та якісних показників культурних послуг. Активізація та розширення аудиторії мистецьких заходів, творчих можливостей закладу. Задоволення потреб відвідувач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шкіл естетичного виховання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ичні інструменти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концертні костю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якісного проведення культурно-мистецьких заходів в школ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ширення виконавських можливостей учнів та участі в престижних конкурсах з шкільними інструментами Оперативне вирішення виробничих питань, підвищення якості культурних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WW8Num2z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8Num2z0"/>
                <w:b/>
                <w:color w:val="000000"/>
                <w:sz w:val="22"/>
                <w:szCs w:val="22"/>
              </w:rPr>
              <w:t>для бібліотечних закладів:</w:t>
            </w:r>
          </w:p>
          <w:p>
            <w:pPr>
              <w:pStyle w:val="Normal"/>
              <w:rPr>
                <w:rStyle w:val="C23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- меблів</w:t>
            </w:r>
            <w:r>
              <w:rPr>
                <w:rStyle w:val="C23"/>
              </w:rPr>
              <w:t xml:space="preserve"> та обладнання</w:t>
            </w:r>
          </w:p>
          <w:p>
            <w:pPr>
              <w:pStyle w:val="Normal"/>
              <w:rPr>
                <w:rStyle w:val="C2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WW8Num2z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3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их умов функціонування закладів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rStyle w:val="C23"/>
                <w:sz w:val="22"/>
                <w:szCs w:val="22"/>
              </w:rPr>
              <w:t>Впровадження заходів з енергозбереження та безпе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м. Луцька» з термомодернізації </w:t>
            </w:r>
            <w:r>
              <w:rPr>
                <w:color w:val="000000"/>
                <w:sz w:val="22"/>
                <w:szCs w:val="22"/>
              </w:rPr>
              <w:t xml:space="preserve">художньої шко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художн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63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Реалізація проекту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NEFCO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«Енергоефективність в громадських будівлях        м. Луцька» з термомодернізації </w:t>
            </w:r>
            <w:r>
              <w:rPr>
                <w:color w:val="000000"/>
                <w:sz w:val="22"/>
                <w:szCs w:val="22"/>
              </w:rPr>
              <w:t>музичної школи №1 ім. Ф. Шопена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економічної політи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узична школа №1 імені Фридерика Шопе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69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ія витрат на оплату комунальних послуг</w:t>
            </w:r>
          </w:p>
        </w:tc>
      </w:tr>
      <w:tr>
        <w:trPr>
          <w:trHeight w:val="109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вікон та дверей на енергозберігаючі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р. – 9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енергоефективності та забезпечення комфортних умов для відвідувачів та персонал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1"/>
                <w:color w:val="000000"/>
                <w:sz w:val="22"/>
                <w:szCs w:val="22"/>
              </w:rPr>
              <w:t xml:space="preserve">Встановлення та заміна </w:t>
            </w:r>
            <w:r>
              <w:rPr>
                <w:rStyle w:val="WW8Num1z2"/>
                <w:color w:val="000000"/>
                <w:sz w:val="22"/>
                <w:szCs w:val="22"/>
              </w:rPr>
              <w:t>приладів обліку енергоресурс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Заміна електроламп на енергоощадні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7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6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щадження енергоресурс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Модернізація системи пожежогасі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10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8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типожежної безпеки в закладах культур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обдарованих дітей. Ефективна діяльність п</w:t>
            </w:r>
            <w:r>
              <w:rPr>
                <w:rStyle w:val="C3"/>
                <w:color w:val="000000"/>
                <w:sz w:val="22"/>
                <w:szCs w:val="22"/>
              </w:rPr>
              <w:t>очаткових спеціалізованих мистецьких навчальних закладі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прияння участі обдарованих дітей та молоді у всеукраїнських та міжнародних конкурсах, фестива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р. – 200,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500,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виток обдарованих дітей, промоція культурного потенціалу та покращення іміджу міс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ведення конкурсів і фестивалів для учнів початкових спеціалізованих мистецьких навчальних закладів (різні напрямки дитячого виконавства, відбіркові тури всеукраїнських та регіональних конкурсі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10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учасників мистецьких творчих змагань, підвищення їх виконавського рівн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Організація рейтингової акції «Овація» серед учнів та викладачів шкіл естетичного вихо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мотивації до творчості, збільшення кількості учасників мистецьких творчих змагань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Забезпечення навчання у школі дітей пільгових категор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іальний захист дітей пільгових категорі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Проведення творчих зві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школи естетичного вихо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40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50,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иконавської майстерності творчих колективів та окремих виконавців, збільшення кількості творчих одиниц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Бібліотека – сучасний інформаційний  простір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Формування та комплексний розвиток єдиного фонду інформаційних ресурсів бібліотек, його зберігання та використання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більшення читацької аудиторії та рівня задоволення її потре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інформування користувачів. Популяризація читання. Задоволення читацьких інтерес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ридбання книг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 –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4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4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400,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- передплата періодичних вида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і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8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4.2. Комплексний розвиток інформаційних ресурсів та технологій:</w:t>
            </w:r>
          </w:p>
        </w:tc>
      </w:tr>
      <w:tr>
        <w:trPr>
          <w:trHeight w:val="1051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розширення технічної бази, збільшення автоматизованих робочих місц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– 260,0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ідвищення якості обслуговування користувачів. Розвиток електронного урядування. Автоматизація робочих місць спеціалісті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- впровадження автоматизованої системи «УФД/Бібліотека. Версія 3» для систематизації бібліотечних фондів, впровадження програмного модуля 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WW8Num1z2"/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 xml:space="preserve">«УФД/Бібліотека. </w:t>
            </w:r>
            <w:r>
              <w:rPr>
                <w:rStyle w:val="WW8Num1z2"/>
                <w:color w:val="000000"/>
                <w:sz w:val="22"/>
                <w:szCs w:val="22"/>
                <w:lang w:val="en-US"/>
              </w:rPr>
              <w:t>Android</w:t>
            </w:r>
            <w:r>
              <w:rPr>
                <w:rStyle w:val="WW8Num1z2"/>
                <w:color w:val="000000"/>
                <w:sz w:val="22"/>
                <w:szCs w:val="22"/>
              </w:rPr>
              <w:t xml:space="preserve">», штрих-кодування документ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єдиної бази даних бібліотечних ресурсів для бібліотек закладу</w:t>
            </w:r>
          </w:p>
        </w:tc>
      </w:tr>
      <w:tr>
        <w:trPr>
          <w:trHeight w:val="304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4.3. Реалізація бібліотечних програм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Літературні відкритт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 територія дитинства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Бібліотека – мистецький салон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Рости з книгою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 xml:space="preserve">- «Бібліоняня»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- «Крок вперед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3"/>
                <w:sz w:val="22"/>
                <w:szCs w:val="22"/>
              </w:rPr>
            </w:pPr>
            <w:r>
              <w:rPr>
                <w:rStyle w:val="WW8Num1z2"/>
                <w:sz w:val="22"/>
                <w:szCs w:val="22"/>
              </w:rPr>
              <w:t>- «Реабілітація через творчіст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книго-читання. Організація змістовного відпочинку дітей під час канікул. Сприяння аматорам в популяризації їх творчості. Залучення дітей дошкільного віку до бібліотеки та читання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ітей до бібліотеки, надання мамам вільного час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sz w:val="22"/>
                <w:szCs w:val="22"/>
              </w:rPr>
              <w:t>4.4. Проведення заходів в рамках Всеукраїнського тижня дитячого читання та конкурсу дитячого читання в рамках Всеукраїнського конкурсу «Книгомані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- 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20 р. – 2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лучення дітей до активного читання. Розвиток творчих здібностей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2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4" w:leader="none"/>
              </w:tabs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4.5. Організація літературно-мистецьких, культурно-просвітницьких за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ролі бібліотек, урізноманітнення їх діяльності. Збільшення кількості суб’єктів діяльності у сфері культур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Розвиток аматорської творчості, сучасного мистецтва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3"/>
                <w:color w:val="000000"/>
                <w:sz w:val="22"/>
                <w:szCs w:val="22"/>
              </w:rPr>
              <w:t>Збереження та актуалізація традиційної   культури та мистец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sz w:val="22"/>
                <w:szCs w:val="22"/>
              </w:rPr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належного функціонування народних аматорських колективів</w:t>
            </w:r>
            <w:r>
              <w:rPr>
                <w:color w:val="000000"/>
                <w:sz w:val="22"/>
                <w:szCs w:val="22"/>
              </w:rPr>
              <w:t xml:space="preserve"> та створення нових клубних формува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о до штатного розпис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аматорської творчості. Збереження традиційної культури, розвиток сучасного мистецтва. Створення нових клубних формувань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  <w:sz w:val="22"/>
                <w:szCs w:val="22"/>
              </w:rPr>
              <w:t>Забезпечення участі аматорських колективів, окремих виконавців у всеукраїнських та міжнародних фестивалях та конкур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комунальний заклад «Палац культури міста Луць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8 р. – </w:t>
            </w:r>
            <w:r>
              <w:rPr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9 р. – </w:t>
            </w:r>
            <w:r>
              <w:rPr>
                <w:color w:val="000000"/>
                <w:sz w:val="22"/>
                <w:szCs w:val="22"/>
                <w:lang w:val="ru-RU"/>
              </w:rPr>
              <w:t>539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20 р. – </w:t>
            </w:r>
            <w:r>
              <w:rPr>
                <w:color w:val="000000"/>
                <w:sz w:val="22"/>
                <w:szCs w:val="22"/>
                <w:lang w:val="ru-RU"/>
              </w:rPr>
              <w:t>8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міста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жнародна діяльність у сфері культур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1. Налагодження партнерських зв’язк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, суб’єкти діяльності у сфері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кладання угод про співпрацю, промоція культурного потенціалу за кордоном та підвищення міжнародного іміджу Луцька, налагодження міжнародних контактів у сфері культури, творчі обміни, активізація міжкультурного діалогу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Підготовка проектів міжнародної технічної допомо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25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25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донорських коштів в сферу культур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Забезпечення фінансового внеску до проектів міжнародної технічної допомоги в сфері культурного співробітниц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період реаліза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ї проект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фективна реалізація проектів міжнародної технічної допомоги за участю міс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Участь у реалізації заходів в рамках міжнародних проектів та прог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и, заклади культури, </w:t>
            </w:r>
            <w:r>
              <w:rPr>
                <w:color w:val="000000"/>
                <w:sz w:val="22"/>
                <w:szCs w:val="22"/>
              </w:rPr>
              <w:t>суб’єкти діяльності у сфері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9 р. –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місцевої культури.</w:t>
            </w:r>
            <w:r>
              <w:rPr>
                <w:color w:val="000000"/>
                <w:sz w:val="22"/>
                <w:szCs w:val="22"/>
              </w:rPr>
              <w:t xml:space="preserve"> Налагодження партнерських культурних зв’язків. Залучення позабюджетного фінансування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Реалізація заходів в рамках Програми Ради Європи «Інтеркультурні міс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ворення сприятливих умов для розвитку культурного різноманіття та міжкультурного діалогу</w:t>
            </w:r>
            <w:r>
              <w:rPr>
                <w:color w:val="000000"/>
                <w:sz w:val="22"/>
                <w:szCs w:val="22"/>
              </w:rPr>
              <w:t>, покращення міжнародного іміджу, п</w:t>
            </w:r>
            <w:r>
              <w:rPr>
                <w:bCs/>
                <w:color w:val="000000"/>
                <w:sz w:val="22"/>
                <w:szCs w:val="22"/>
              </w:rPr>
              <w:t>ідвищення інтеркультурної приязності міс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6. Організація Днів культури в місті та за кордон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р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9 р. – 2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2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оція культурного потенціалу за кордоном та підвищення міжнародного іміджу Луцька, налагодження міжнародних контактів у сфері культур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орона культурної спадщи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1. Облік об’єктів культурної спадщ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готовлення облікових карток з актами технічного стану та історичними довідками, включення до Переліку щойно виявлених пам’яток об’єктів культурної спадщин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Організація охорони об’єктів культурної спадщини, реставрації та використання пам’яток історії та культури, архітектури та містобуд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інансуван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не потребу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об’єктів культурної спадщин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льтурно-мистецькі та культурологічні заходи</w:t>
            </w:r>
          </w:p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8.1. Організація та проведення культурно-мистецьких, культурологічних заход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8 р. – 2400,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2</w:t>
            </w:r>
            <w:r>
              <w:rPr>
                <w:sz w:val="22"/>
                <w:szCs w:val="22"/>
                <w:lang w:val="en-US"/>
              </w:rPr>
              <w:t>83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р. – 30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ізноманітнення культурно-мистецького середовища, промоція культурного потенціалу міста, реалізація державної політики в сфері культур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FF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8.2.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ідтримка творчих ініціатив суб’єктів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 у реалізації культурно-мистецьких проектів та пр</w:t>
            </w:r>
            <w:r>
              <w:rPr>
                <w:rStyle w:val="WW8Num1z4"/>
                <w:color w:val="000000"/>
                <w:sz w:val="22"/>
                <w:szCs w:val="22"/>
              </w:rPr>
              <w:t>ог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суб’єкти </w:t>
            </w:r>
            <w:r>
              <w:rPr>
                <w:color w:val="000000"/>
                <w:sz w:val="22"/>
                <w:szCs w:val="22"/>
              </w:rPr>
              <w:t>діяльності у сфері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500,0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0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ворчих ініціатив, активізація участі громадськості у розвитку культурного потенціалу та урізноманітнення культурно-мистецького середовищ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культурного потенціалу Луць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1. Створення та підтримка комплексного тримовного веб-порталу «Культура Луць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2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перативного інформування про культурний потенціал Луцька в інтернет-просторі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2. Модернізація, створення та підтримка офіційних веб-сайтів департаменту культури та закладів 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, заклади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6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 – 15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еративне висвітлення діяльності суб’єктів діяльності у сфері культури, забезпечення інформування про культурний потенціал Луцька в мережі Інтерне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  <w:sz w:val="22"/>
                <w:szCs w:val="22"/>
              </w:rPr>
              <w:t>9.3. Створення презентаційно-промоційних матеріалів культурного потенціалу Луць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8 -2020 рр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,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45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моція культурного потенціалу Луцька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ізація менеджмент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Реалізація навчальних програм для менеджерів культур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. – 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фективний менеджмент. Підвищення ефективності діяльності </w:t>
            </w:r>
            <w:r>
              <w:rPr>
                <w:color w:val="000000"/>
                <w:sz w:val="22"/>
                <w:szCs w:val="22"/>
              </w:rPr>
              <w:t>суб’єктів діяльності у сфері культур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2"/>
                <w:szCs w:val="22"/>
              </w:rPr>
              <w:t xml:space="preserve">10.2. Проведення рейтингу «Кращий в культурі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5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. – 3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ізація творчого процесу. Підвищення іміджу професії працівника культури та заохочення до активної участі в культурному процесі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Проведення заходів з нагоди ювілейних дат працівників, ветеранів галузі культури та мистецтва, аматорів народного мистецтва, </w:t>
            </w:r>
            <w:r>
              <w:rPr>
                <w:color w:val="000000"/>
                <w:sz w:val="22"/>
                <w:szCs w:val="22"/>
              </w:rPr>
              <w:t>професійних св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. – 10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1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. – 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ідвищення іміджу професії працівника культури та аматора народного мистецтва. Стимулювання розвитку культурного процесу</w:t>
            </w:r>
          </w:p>
        </w:tc>
      </w:tr>
    </w:tbl>
    <w:p>
      <w:pPr>
        <w:pStyle w:val="Normal"/>
        <w:rPr/>
      </w:pPr>
      <w:r>
        <w:rPr>
          <w:color w:val="000000"/>
        </w:rPr>
        <w:t>Гнатів 723 426</w:t>
      </w:r>
    </w:p>
    <w:sectPr>
      <w:headerReference w:type="default" r:id="rId2"/>
      <w:type w:val="nextPage"/>
      <w:pgSz w:orient="landscape" w:w="16838" w:h="11906"/>
      <w:pgMar w:left="851" w:right="851" w:gutter="0" w:header="709" w:top="1079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top"/>
      <w:outlineLvl w:val="0"/>
    </w:pPr>
    <w:rPr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top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textAlignment w:val="top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11">
    <w:name w:val="Текст выноски Знак1"/>
    <w:qFormat/>
    <w:rPr>
      <w:rFonts w:ascii="Tahoma" w:hAnsi="Tahoma" w:cs="Tahoma"/>
      <w:bCs/>
      <w:sz w:val="16"/>
      <w:szCs w:val="1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ascii="Liberation Sans" w:hAnsi="Liberation Sans" w:eastAsia="Droid Sans Fallback;Times New Roman" w:cs="FreeSans;Arial"/>
      <w:bCs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textAlignment w:val="top"/>
    </w:pPr>
    <w:rPr>
      <w:bCs/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textAlignment w:val="top"/>
    </w:pPr>
    <w:rPr>
      <w:rFonts w:cs="FreeSans;Arial"/>
      <w:bCs/>
      <w:sz w:val="28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eastAsia="Lucida Sans Unicode" w:cs="Mangal"/>
      <w:bCs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Style18">
    <w:name w:val="Покажчик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Arial"/>
      <w:bCs/>
      <w:i/>
      <w:iCs/>
      <w:lang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  <w:textAlignment w:val="top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WW">
    <w:name w:val="WW-Основний текст"/>
    <w:basedOn w:val="Normal"/>
    <w:qFormat/>
    <w:pPr>
      <w:shd w:fill="FFFFFF" w:val="clear"/>
      <w:suppressAutoHyphens w:val="true"/>
      <w:spacing w:lineRule="exact" w:line="276"/>
      <w:jc w:val="both"/>
      <w:textAlignment w:val="top"/>
    </w:pPr>
    <w:rPr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>
      <w:suppressAutoHyphens w:val="true"/>
      <w:textAlignment w:val="top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textAlignment w:val="top"/>
    </w:pPr>
    <w:rPr>
      <w:rFonts w:eastAsia="Calibri"/>
      <w:sz w:val="28"/>
      <w:szCs w:val="28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top"/>
    </w:pPr>
    <w:rPr>
      <w:rFonts w:ascii="Courier New" w:hAnsi="Courier New" w:eastAsia="Calibri" w:cs="Courier New"/>
      <w:sz w:val="20"/>
      <w:szCs w:val="20"/>
      <w:lang w:val="ru-RU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textAlignment w:val="top"/>
    </w:pPr>
    <w:rPr>
      <w:rFonts w:eastAsia="Calibri"/>
      <w:lang w:val="ru-RU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Вміст таблиці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6">
    <w:name w:val="Заголовок таблиці"/>
    <w:basedOn w:val="Style25"/>
    <w:qFormat/>
    <w:pPr>
      <w:jc w:val="center"/>
    </w:pPr>
    <w:rPr>
      <w:b/>
    </w:rPr>
  </w:style>
  <w:style w:type="paragraph" w:styleId="Style27">
    <w:name w:val="Вміст кадру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8">
    <w:name w:val="Вміст рамки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9">
    <w:name w:val="Текст выноски"/>
    <w:basedOn w:val="Normal"/>
    <w:qFormat/>
    <w:pPr>
      <w:suppressAutoHyphens w:val="true"/>
      <w:textAlignment w:val="top"/>
    </w:pPr>
    <w:rPr>
      <w:rFonts w:ascii="Tahoma" w:hAnsi="Tahoma" w:cs="Tahoma"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15">
    <w:name w:val="Стиль1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sz w:val="28"/>
      <w:lang w:eastAsia="zh-CN"/>
    </w:rPr>
  </w:style>
  <w:style w:type="paragraph" w:styleId="24">
    <w:name w:val="Стиль2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color w:val="000000"/>
      <w:sz w:val="28"/>
      <w:lang w:eastAsia="zh-CN"/>
    </w:rPr>
  </w:style>
  <w:style w:type="paragraph" w:styleId="33">
    <w:name w:val="Стиль3"/>
    <w:basedOn w:val="Normal"/>
    <w:qFormat/>
    <w:pPr>
      <w:suppressAutoHyphens w:val="true"/>
      <w:ind w:firstLine="851"/>
      <w:jc w:val="both"/>
      <w:textAlignment w:val="top"/>
    </w:pPr>
    <w:rPr>
      <w:b/>
      <w:bCs/>
      <w:i/>
      <w:sz w:val="28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Петро</dc:creator>
  <dc:description/>
  <cp:keywords/>
  <dc:language>en-US</dc:language>
  <cp:lastModifiedBy>User</cp:lastModifiedBy>
  <cp:lastPrinted>2017-11-30T13:16:00Z</cp:lastPrinted>
  <dcterms:modified xsi:type="dcterms:W3CDTF">2019-11-29T07:35:00Z</dcterms:modified>
  <cp:revision>40</cp:revision>
  <dc:subject/>
  <dc:title>№ з/п</dc:title>
</cp:coreProperties>
</file>