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івняльна таблиця до додатку 2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Існуюча редакція   Напрями діяльності, завдання та заходи виконання Програми розвитку цивільного захисту міста Луцьк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2016-2020 роки       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1400"/>
        <w:gridCol w:w="1238"/>
        <w:gridCol w:w="1092"/>
        <w:gridCol w:w="1788"/>
        <w:gridCol w:w="1260"/>
        <w:gridCol w:w="1260"/>
        <w:gridCol w:w="1260"/>
        <w:gridCol w:w="1002"/>
        <w:gridCol w:w="1730"/>
      </w:tblGrid>
      <w:tr>
        <w:trPr>
          <w:trHeight w:val="9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проведення робіт (накопичення ресурсів)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лькість/обсяги фінансування )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./тис.грн.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0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. Накопичення та утримання матеріальних ресурсів та засобів для забезпечення оперативного реагування на НС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найпростішого рятувального оснащення для ліквідації аварій, пожеж (НС) (захисний одяг пожежного, канатна мотузка, канатний трос, переносні поліспасти, інш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8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6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опонується редакція  Напрями діяльності, завдання та заходи виконання Програми розвитку цивільного захисту міста Луцька на 2016-2020 роки                                  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1400"/>
        <w:gridCol w:w="1238"/>
        <w:gridCol w:w="1092"/>
        <w:gridCol w:w="1788"/>
        <w:gridCol w:w="1260"/>
        <w:gridCol w:w="1260"/>
        <w:gridCol w:w="1260"/>
        <w:gridCol w:w="1002"/>
        <w:gridCol w:w="1730"/>
      </w:tblGrid>
      <w:tr>
        <w:trPr>
          <w:trHeight w:val="9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проведення робіт (накопичення ресурсів)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лькість/обсяги фінансування )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./тис.грн.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0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. Накопичення та утримання матеріальних ресурсів та засобів для забезпечення оперативного реагування на НС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найпростішого рятувального оснащення для ліквідації аварій, пожеж (НС) (захисний одяг пожежного, канатна мотузка, канатний трос, переносні поліспасти, інш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0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10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чальник управління з питань надзвичайних </w:t>
      </w:r>
    </w:p>
    <w:p>
      <w:pPr>
        <w:pStyle w:val="Normal"/>
        <w:ind w:left="0" w:right="0" w:hanging="1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туацій та цивільного захисту населення                                                                                               Юрій Кирилюк</w:t>
      </w:r>
    </w:p>
    <w:sectPr>
      <w:type w:val="nextPage"/>
      <w:pgSz w:orient="landscape" w:w="16838" w:h="11906"/>
      <w:pgMar w:left="851" w:right="851" w:gutter="0" w:header="0" w:top="4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9-02-22T13:04:00Z</cp:lastPrinted>
  <dcterms:modified xsi:type="dcterms:W3CDTF">2019-02-22T11:05:12Z</dcterms:modified>
  <cp:revision>31</cp:revision>
  <dc:subject/>
  <dc:title>Програма вода сесія</dc:title>
</cp:coreProperties>
</file>