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25992242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hanging="0"/>
        <w:jc w:val="both"/>
        <w:rPr/>
      </w:pPr>
      <w:r>
        <w:rPr>
          <w:u w:val="single"/>
        </w:rPr>
        <w:t xml:space="preserve">                                 </w:t>
      </w:r>
      <w:r>
        <w:rPr/>
        <w:t xml:space="preserve">                                     </w:t>
      </w:r>
      <w:r>
        <w:rPr/>
        <w:t xml:space="preserve">Луцьк                                          № 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21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21"/>
        <w:jc w:val="left"/>
        <w:rPr/>
      </w:pPr>
      <w:r>
        <w:rPr/>
        <w:t xml:space="preserve">Про внесення змін до Програми </w:t>
      </w:r>
    </w:p>
    <w:p>
      <w:pPr>
        <w:pStyle w:val="221"/>
        <w:jc w:val="left"/>
        <w:rPr/>
      </w:pPr>
      <w:r>
        <w:rPr/>
        <w:t>розвитку цивільного захисту</w:t>
      </w:r>
    </w:p>
    <w:p>
      <w:pPr>
        <w:pStyle w:val="221"/>
        <w:jc w:val="left"/>
        <w:rPr/>
      </w:pPr>
      <w:r>
        <w:rPr/>
        <w:t>міста Луцька на 2016-2020 роки</w:t>
      </w:r>
    </w:p>
    <w:p>
      <w:pPr>
        <w:pStyle w:val="221"/>
        <w:jc w:val="left"/>
        <w:rPr/>
      </w:pPr>
      <w:r>
        <w:rPr/>
      </w:r>
    </w:p>
    <w:p>
      <w:pPr>
        <w:pStyle w:val="221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13" w:firstLine="737"/>
        <w:jc w:val="both"/>
        <w:rPr/>
      </w:pPr>
      <w:r>
        <w:rPr>
          <w:sz w:val="28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ind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</w:rPr>
        <w:t xml:space="preserve"> до Паспорта та додатків 1, 2 Програми </w:t>
      </w: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</w:rPr>
        <w:t>міста Луцька на 2016-2020 роки, яка затверджена рішенням міської ради від 31.08.2016 №12/14, виклавши їх у новій редакції (додаються), а також абзацу 2 пункту 4 Програми, замінити цифри “8848 тис. грн.” на цифри “9048 тис. грн.” та “23848” на “24048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увати департаменту фінансів та бюджету (Л. Єлова)  передбачати при формуванні міського бюджету, відповідно до вимог чинного законодавства, фінансування на забезпечення виконання Програми  розвитку цивільного захисту </w:t>
      </w:r>
      <w:r>
        <w:rPr>
          <w:sz w:val="28"/>
        </w:rPr>
        <w:t>міста Луцька на 2016-2020 роки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 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 № _____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</w:rPr>
        <w:t>міста Луцька</w:t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6-2020 роки</w:t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аспорт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цивільного захисту </w:t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  <w:t>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8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конавчий комітет, 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, управління культу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- 2020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. гр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інших джере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2404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4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Григорій ПУСТОВІТ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2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Cs w:val="28"/>
        </w:rPr>
        <w:t xml:space="preserve">  </w:t>
      </w:r>
      <w:r>
        <w:rPr>
          <w:szCs w:val="28"/>
        </w:rPr>
        <w:t xml:space="preserve">3 </w:t>
      </w:r>
      <w:r>
        <w:rPr>
          <w:sz w:val="22"/>
          <w:szCs w:val="22"/>
        </w:rPr>
        <w:t xml:space="preserve">            </w:t>
      </w:r>
    </w:p>
    <w:p>
      <w:pPr>
        <w:pStyle w:val="212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</w:rPr>
        <w:t xml:space="preserve">Програми розвитк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цивільного захисту міста Луць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 xml:space="preserve">на 2016-2020 роки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 розвитку цивільного захисту 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5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ційних забудовник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Григорій ПУСТОВІТ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до Програми розвитку</w:t>
      </w:r>
      <w:r>
        <w:rPr>
          <w:b/>
          <w:bCs/>
          <w:szCs w:val="28"/>
        </w:rPr>
        <w:t xml:space="preserve"> </w:t>
      </w:r>
    </w:p>
    <w:p>
      <w:pPr>
        <w:pStyle w:val="Heading1"/>
        <w:ind w:left="700" w:right="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цивільного захисту міста Луцька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на 2016 - 2020 роки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виконання </w:t>
      </w:r>
    </w:p>
    <w:p>
      <w:pPr>
        <w:pStyle w:val="Heading1"/>
        <w:ind w:left="700" w:right="0" w:hanging="0"/>
        <w:jc w:val="center"/>
        <w:rPr>
          <w:szCs w:val="28"/>
        </w:rPr>
      </w:pPr>
      <w:r>
        <w:rPr>
          <w:szCs w:val="28"/>
        </w:rPr>
        <w:t xml:space="preserve">Програми розвитку цивільного захисту міста Луцька </w:t>
      </w:r>
    </w:p>
    <w:p>
      <w:pPr>
        <w:pStyle w:val="Heading1"/>
        <w:ind w:left="700" w:right="0" w:hanging="0"/>
        <w:jc w:val="center"/>
        <w:rPr/>
      </w:pPr>
      <w:r>
        <w:rPr/>
        <w:t>на 2016-2020 роки</w:t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1400"/>
        <w:gridCol w:w="1238"/>
        <w:gridCol w:w="1092"/>
        <w:gridCol w:w="1788"/>
        <w:gridCol w:w="1260"/>
        <w:gridCol w:w="1260"/>
        <w:gridCol w:w="1260"/>
        <w:gridCol w:w="1002"/>
        <w:gridCol w:w="1740"/>
      </w:tblGrid>
      <w:tr>
        <w:trPr>
          <w:trHeight w:val="1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. Виконання протипожежних заходів в комунальних установах (закладах) м. Луць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, управліннякультури</w:t>
            </w:r>
          </w:p>
          <w:p>
            <w:pPr>
              <w:pStyle w:val="TextBody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ind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4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ація комунальних дош-кільних  навчальних закладів міста проти-пожежним  інвентарем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негасник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і рукав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ої автодрабини (авто-підйомника) з висотою підйому понад 50 м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-районний відділ УДСНС 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-ційних забудовникі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засобами для рятуван-ня люде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І. Утримання захисних споруд ЦЗ комунальної форми власності м. Луцька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(завершен-ня) технічної інвен-таризації  захисних споруд цивільного за-хисту комунальної форми влас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-ня техніч-них паспор-т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дення в готовність до використання захисних споруд комунальної форми власності, проведення в них ремонтно - будівель-них робі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-ності до використанн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ація захисних споруд оснащенням та спецмайн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зпалив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нзин А 9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атеріаль-ного резер-ву</w:t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атеріаль-ного резер-ву</w:t>
            </w:r>
          </w:p>
          <w:p>
            <w:pPr>
              <w:pStyle w:val="TextBody"/>
              <w:snapToGrid w:val="false"/>
              <w:spacing w:before="0" w:after="12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копичення піноутворювач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гасіння великих, довготривалих пожеж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шанцево-го інструмен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найпрості-шого рятувального оснащення для ліквіда-ції аварій, пожеж (НС) (захисний одяг пожеж-ного, канатна мотузка, канатний трос, перено-сні поліспасти, інш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-ного майна для мобільної оперативної групи (в оперативний автомобіль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перфоратор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генератор 5 кВт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рена С 40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>
          <w:trHeight w:val="23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-щення населення про події</w:t>
            </w:r>
          </w:p>
        </w:tc>
      </w:tr>
      <w:tr>
        <w:trPr/>
        <w:tc>
          <w:tcPr>
            <w:tcW w:w="15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безпечення утилізації ртутовмісних відход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приміщень для збору ртутовмісних прилад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спетч. служба ЖКП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них контейнерів для зберігання ртутовмісних приладі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Григорій ПУСТОВІТ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81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cp:keywords/>
  <dc:language>en-US</dc:language>
  <cp:lastModifiedBy>sheremeta</cp:lastModifiedBy>
  <cp:lastPrinted>2018-11-19T14:26:00Z</cp:lastPrinted>
  <dcterms:modified xsi:type="dcterms:W3CDTF">2019-02-22T13:42:00Z</dcterms:modified>
  <cp:revision>2</cp:revision>
  <dc:subject/>
  <dc:title>Програма вода сесія</dc:title>
</cp:coreProperties>
</file>