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</w:rPr>
        <w:t>Про внесення змін до  Програми соціального захисту населення міста на 2016 - 2020 роки, затвердженої рішенням міської ради від 28.10.2015 № 80/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а і мета прийняття рішення: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пільгової категорії громадян, які нез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ищені державою, та у зв’язку з численними зверненнями громадських організацій до Луцького міського голови щодо підтримки даних категорій громадян міста шляхом надання адресної грошової допомоги на оплату житлово-комунальних послуг, електричної енергії </w:t>
      </w:r>
      <w:r>
        <w:rPr>
          <w:rStyle w:val="Rvts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 рахунок бюджету міста  виконавчий комітет міської ради </w:t>
      </w:r>
      <w:r>
        <w:rPr>
          <w:rStyle w:val="Rvts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06.02.2019 </w:t>
      </w:r>
      <w:r>
        <w:rPr>
          <w:rStyle w:val="Rvts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йняв рішення </w:t>
      </w:r>
      <w:r>
        <w:rPr>
          <w:rStyle w:val="Rvts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 58-1</w:t>
      </w:r>
      <w:r>
        <w:rPr>
          <w:rStyle w:val="Rvts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“</w:t>
      </w:r>
      <w:r>
        <w:rPr>
          <w:rStyle w:val="Rvts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Порядок надання адресної грошової допомоги на оплату житлово-комунальних послуг, електричної енергії громадянам на 2019 рік”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 зв’язку із вищезазначеним виникла необхідність внесення змін до Програми соціального захисту населення міста на 2016-2020 ро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 w:val="28"/>
          <w:szCs w:val="28"/>
        </w:rPr>
        <w:t xml:space="preserve"> внесення змін до Програми надасть можливість забезпечит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соціальний захист та підтримку окремих соціально вразливих верств населення міст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соціальної політики                                                </w:t>
        <w:tab/>
        <w:t xml:space="preserve">      Вікторія МАЙБОРОД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dcterms:modified xsi:type="dcterms:W3CDTF">2019-02-18T09:19:42Z</dcterms:modified>
  <cp:revision>31</cp:revision>
  <dc:subject/>
  <dc:title> </dc:title>
</cp:coreProperties>
</file>