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о </w:t>
      </w:r>
      <w:r>
        <w:rPr>
          <w:b/>
          <w:bCs w:val="false"/>
          <w:szCs w:val="28"/>
        </w:rPr>
        <w:t xml:space="preserve">проекту рішення міської ради </w:t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«</w:t>
      </w:r>
      <w:r>
        <w:rPr>
          <w:b/>
        </w:rPr>
        <w:t>Про внесення змін до  Програми соціального захисту населення міста на 2016 - 2020 роки, затвердженої рішенням міської ради від 28.10.2015 № 80/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У зв’язку із потребою щодо приведення у відповідність обсягів фінансування окремого заходу Програми</w:t>
      </w:r>
      <w:r>
        <w:rPr/>
        <w:t xml:space="preserve"> соціального захисту населення міста на 2016-2020 роки із показниками, передбаченими бюджетом міста на 2019 рік за відповідним напрямком, а також у </w:t>
      </w:r>
      <w:r>
        <w:rPr>
          <w:szCs w:val="28"/>
        </w:rPr>
        <w:t xml:space="preserve">зв’язку із потребою збільшення обсягів фінансування окремого заходу на 2020 рік, виникла необхідність внесення змін до </w:t>
      </w:r>
      <w:r>
        <w:rPr/>
        <w:t>Програми соціального захисту населення міста на 2016-2020 рок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28"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bCs w:val="false"/>
          <w:sz w:val="28"/>
          <w:szCs w:val="28"/>
        </w:rPr>
        <w:t xml:space="preserve"> внесення змін до Програми надасть можливість забезпечит</w:t>
      </w:r>
      <w:r>
        <w:rPr>
          <w:bCs w:val="false"/>
          <w:sz w:val="28"/>
          <w:szCs w:val="28"/>
          <w:lang w:val="ru-RU"/>
        </w:rPr>
        <w:t>и</w:t>
      </w:r>
      <w:r>
        <w:rPr>
          <w:bCs w:val="false"/>
          <w:sz w:val="28"/>
          <w:szCs w:val="28"/>
        </w:rPr>
        <w:t xml:space="preserve"> соціальний захист та підтримку окремих соціально вразливих верств населення міста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Cs w:val="28"/>
        </w:rPr>
        <w:t xml:space="preserve">соціальної політики                                                </w:t>
        <w:tab/>
        <w:t xml:space="preserve">    Вікторія МАЙБОРОД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dc:language>en-US</dc:language>
  <cp:lastModifiedBy/>
  <cp:lastPrinted>2019-10-29T09:21:00Z</cp:lastPrinted>
  <dcterms:modified xsi:type="dcterms:W3CDTF">2019-10-29T07:21:40Z</dcterms:modified>
  <cp:revision>32</cp:revision>
  <dc:subject/>
  <dc:title> </dc:title>
</cp:coreProperties>
</file>