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 xml:space="preserve">проекту рішення міської ради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з підтримкою діяльності громадської організації “Спілки батьків інвалідів з розглядом аутичного спектру “Янголята”, а також у зв'язку з відшкодуванням витрат за придбані лікарські засоби за пільговими рецептами громадянам, які постраждали внаслідок Чорнобильської катастрофи відповідно до п. 3 “Порядку використання коштів субвенції з обласного бюджету місцевим бюджетом на пільгове медичне обслуговування осіб, які постраждали внаслідок Чорнобильської катастрофи ” виникла необхідність внесення змін до Програми соціального захисту населення міста на 2016-2020 роки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</w:t>
        <w:tab/>
        <w:t xml:space="preserve">     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9-06-27T06:37:01Z</dcterms:modified>
  <cp:revision>30</cp:revision>
  <dc:subject/>
  <dc:title> </dc:title>
</cp:coreProperties>
</file>