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 xml:space="preserve">проекту рішення міської ради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«</w:t>
      </w:r>
      <w:r>
        <w:rPr>
          <w:b/>
        </w:rPr>
        <w:t>Про внесення змін до  Програми соціального захисту населення міста на 2016 - 2020 роки, затвердженої рішенням міської ради від 28.10.2015 № 80/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У зв’язку із потребою щодо приведення у відповідність обсягів фінансування окремого заходу Програми</w:t>
      </w:r>
      <w:r>
        <w:rPr/>
        <w:t xml:space="preserve"> соціального захисту населення міста на 2016-2020 роки із показниками, передбаченими бюджетом міста на 2019 рік за відповідним напрямком, а також у </w:t>
      </w:r>
      <w:r>
        <w:rPr>
          <w:szCs w:val="28"/>
        </w:rPr>
        <w:t xml:space="preserve">зв’язку із потребою збільшення обсягів фінансування окремого заходу на 2020 рік, виникла необхідність внесення змін до </w:t>
      </w:r>
      <w:r>
        <w:rPr/>
        <w:t>Програми соціального захисту населення міста на 2016-2020 рок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 w:val="28"/>
          <w:szCs w:val="28"/>
        </w:rPr>
        <w:t xml:space="preserve"> внесення змін до Програми надасть можливість забезпечит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соціальний захист та підтримку окремих соціально вразливих верств населення міст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В.о. директора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соціальної політики                                                </w:t>
        <w:tab/>
        <w:t xml:space="preserve">     Тетяна КОРЕЦЬК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9-07-15T11:18:00Z</cp:lastPrinted>
  <dcterms:modified xsi:type="dcterms:W3CDTF">2019-07-15T08:18:44Z</dcterms:modified>
  <cp:revision>31</cp:revision>
  <dc:subject/>
  <dc:title> </dc:title>
</cp:coreProperties>
</file>