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StrongEmphasis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Про </w:t>
      </w: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внесення змін до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 Програми соціальних виплат дітям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у місті Луцьку на 2019-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 xml:space="preserve">З метою 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забезпечення соціального захисту дітей військовослужбовців, добровольців, волонтерів, які загинули, померли, зникли безвісти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, враховуючи результати обговорення питань соціального захисту даної категорії дітей на засіданні робочої групи для розгляду звернення членів сімей загиблих (померлих) учасників антитерористичної операції, яке відбулось 21.05.2019,  є необхідність затвердження Програми соціальних виплат дітям у місті Луцьку на 2019-2020 роки. 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иплата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 xml:space="preserve"> допомоги дітям 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військовослужбовцям, добровольцям, волонтерам, які загинули, померли, зникли безвісти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 xml:space="preserve">    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12-10T15:44:00Z</cp:lastPrinted>
  <dcterms:modified xsi:type="dcterms:W3CDTF">2017-11-16T08:38:54Z</dcterms:modified>
  <cp:revision>33</cp:revision>
  <dc:subject/>
  <dc:title> </dc:title>
</cp:coreProperties>
</file>