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szCs w:val="28"/>
        </w:rPr>
        <w:t xml:space="preserve">до проекту «Про внесення змін до </w:t>
      </w:r>
      <w:r>
        <w:rPr>
          <w:b/>
          <w:color w:val="2A2928"/>
          <w:szCs w:val="28"/>
        </w:rPr>
        <w:t>«Програми забезпечення особистої безпеки громадян та протидії злочинності на 2018 - 2020 роки», затвердженої рішенням міської ради від 15.12.2017 № 35/11.</w:t>
      </w:r>
    </w:p>
    <w:p>
      <w:pPr>
        <w:pStyle w:val="Heading3"/>
        <w:ind w:left="708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ind w:left="70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блема і мета прийняття рішення:</w:t>
      </w:r>
    </w:p>
    <w:p>
      <w:pPr>
        <w:pStyle w:val="Heading3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У зв’язку із необхідністю покращення стану забезпечення правопорядку, запобігання виникненню умов, що сприяють вчиненню правопорушень, удосконалення методів роботи з їх профілактики,  забезпечення захисту конституційних прав та свобод людини на основі чітко визначених пріоритетів, створення умов для проведення ефективної правової та виховної роботи серед населення, поступового нарощування зусиль у цій справі правоохоронних органів, органів місцевого самоврядування та громадськості, </w:t>
      </w:r>
      <w:r>
        <w:rPr>
          <w:b w:val="false"/>
          <w:i w:val="false"/>
          <w:sz w:val="28"/>
        </w:rPr>
        <w:t>з метою усунення причин та запобігання виникненню умов, що сприяють вчиненню правопорушень.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 прийняття рішення: </w:t>
      </w:r>
      <w:r>
        <w:rPr/>
        <w:t>прийняття Програми дасть можливість активізувати діяльності органів місцевого самоврядування, пов'язана з профілактикою правопорушень, удосконалення механізму координації роботи із залучення до цього процесу громадськості. Покращити систему профілактики правопорушень, спрямовану на соціальну адаптацію осіб, звільнених з місць позбавлення волі, посилення боротьби з алкоголізмом, наркоманією, злочинністю та бездоглядністю неповнолітніх, іншими антисоціальними явищами. Підвищити рівень правової освіти населення та правового виховання молоді шляхом запровадження сучасних форм і методів профілактики, розроблення інформаційно-пропагандистських та культурно-виховних програм, спецкурсів, підготовки і видання підручників з питань профілактики правопорушень. Удосконалити системи державного контролю за станом роботи із запобігання хабарництву і корупції, іншим зловживанням посадових і службових осіб та своєчасного виявлення. Підвищити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, створення відповідних систем накопичення та обміну інформацією між підрозділами Національної поліції та виконавчими органами міської ради.</w:t>
      </w:r>
    </w:p>
    <w:p>
      <w:pPr>
        <w:pStyle w:val="Normal"/>
        <w:ind w:firstLine="708"/>
        <w:jc w:val="both"/>
        <w:rPr/>
      </w:pPr>
      <w:r>
        <w:rPr/>
        <w:t>Стабілізація криміногенної ситуації в місті шляхом подолання правового нігілізму та запобігання криміналізації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Луцького відділу поліції</w:t>
      </w:r>
    </w:p>
    <w:p>
      <w:pPr>
        <w:pStyle w:val="Normal"/>
        <w:jc w:val="both"/>
        <w:rPr/>
      </w:pPr>
      <w:r>
        <w:rPr/>
        <w:t>ГУНП у Волинській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ковник поліції</w:t>
        <w:tab/>
        <w:tab/>
        <w:tab/>
        <w:tab/>
        <w:tab/>
        <w:tab/>
        <w:tab/>
        <w:t xml:space="preserve">            Олег КІ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uk-UA"/>
    </w:rPr>
  </w:style>
  <w:style w:type="character" w:styleId="21">
    <w:name w:val="Основной текст 2 Знак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bCs/>
      <w:sz w:val="28"/>
      <w:szCs w:val="24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9:00Z</dcterms:created>
  <dc:creator>nkhmel</dc:creator>
  <dc:description/>
  <cp:keywords/>
  <dc:language>en-US</dc:language>
  <cp:lastModifiedBy>User</cp:lastModifiedBy>
  <cp:lastPrinted>2017-12-12T12:43:00Z</cp:lastPrinted>
  <dcterms:modified xsi:type="dcterms:W3CDTF">2019-09-12T13:06:00Z</dcterms:modified>
  <cp:revision>3</cp:revision>
  <dc:subject/>
  <dc:title> </dc:title>
</cp:coreProperties>
</file>