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lang w:val="uk-UA"/>
        </w:rPr>
      </w:pPr>
      <w:r>
        <w:rPr/>
        <w:tab/>
      </w:r>
      <w:r>
        <w:rPr>
          <w:b/>
          <w:lang w:val="uk-UA"/>
        </w:rPr>
        <w:t>ПОРІВНЯЛЬНА ТАБЛИЦЯ</w:t>
      </w:r>
    </w:p>
    <w:p>
      <w:pPr>
        <w:pStyle w:val="Normal"/>
        <w:tabs>
          <w:tab w:val="clear" w:pos="708"/>
          <w:tab w:val="left" w:pos="6624" w:leader="none"/>
        </w:tabs>
        <w:jc w:val="center"/>
        <w:rPr/>
      </w:pPr>
      <w:r>
        <w:rPr>
          <w:sz w:val="28"/>
          <w:szCs w:val="28"/>
          <w:lang w:val="uk-UA"/>
        </w:rPr>
        <w:t>до проекту рішення Луцької міської ради «</w:t>
      </w:r>
      <w:r>
        <w:rPr>
          <w:sz w:val="28"/>
          <w:szCs w:val="28"/>
        </w:rPr>
        <w:t>Про внесення змін до рішення</w:t>
      </w:r>
    </w:p>
    <w:p>
      <w:pPr>
        <w:pStyle w:val="Normal"/>
        <w:tabs>
          <w:tab w:val="clear" w:pos="708"/>
          <w:tab w:val="left" w:pos="662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Луц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02.09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09 №45/4 «Про надання статусу ринку торговим рядам на вул. Глушець»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норми чинного ріш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норми запропонованого проект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Надати статус ринку торговим рядам на вул. Глушець підприємця Пахолко Л.П. на підставі рішення міської ради від 22.11.2002 №3/7.15 «Про надання земельної ділянки на умовах оренди підприємцю Пахолко Л.П. для обслуговування денної стоянки автомобілів для обслуговування ринку на вул. Глушець», договору оренди земельної ділянки від 11.12.2002 року, згідно з планом землекористування, що є невід’ємною частиною цього договору, за умови забезпечення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авил благоустрою міста, впорядкування території, прилеглої до підпорядкованого йому ринку, що на вулицях Глушець та Замковій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уб’єктів підприємницької діяльності, громадян, які розміщуються для торгівлі поблизу ринку без відповідних дозвільних документів ( в тому числі дозволу на розміщення на території об’єктів благоустрою будівель і споруд соціально-культурного, побутового, торговельного та іншого призначення), спеціально обладнаними торговельними місцями, виходячи з їх потреби та отриманого перерозподілу наявних торгових місць на рин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1. Надати </w:t>
            </w:r>
            <w:r>
              <w:rPr>
                <w:b/>
                <w:sz w:val="26"/>
                <w:szCs w:val="26"/>
              </w:rPr>
              <w:t>до 01.07.2018</w:t>
            </w:r>
            <w:r>
              <w:rPr>
                <w:sz w:val="26"/>
                <w:szCs w:val="26"/>
                <w:lang w:val="uk-UA"/>
              </w:rPr>
              <w:t xml:space="preserve"> статус ринку торговим рядам на вул. Глушець підприємця Пахолко Л.П. на підставі рішення міської ради від 22.11.2002 №3/7.15 «Про надання земельної ділянки на умовах оренди підприємцю Пахолко Л.П. для обслуговування денної стоянки автомобілів для обслуговування ринку на вул. Глушець», договору оренди земельної ділянки від 11.12.2002 року, згідно з планом землекористування, що є невід’ємною частиною цього договору, за умови забезпечення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авил благоустрою міста, впорядкування території, прилеглої до підпорядкованого йому ринку, що на вулицях Глушець та Замковій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уб’єктів підприємницької діяльності, громадян, які розміщуються для торгівлі поблизу ринку без відповідних дозвільних документів ( в тому числі дозволу на розміщення на території об’єктів благоустрою будівель і споруд соціально-культурного, побутового, торговельного та іншого призначення), спеціально обладнаними торговельними місцями, виходячи з їх потреби та отриманого перерозподілу наявних торгових місць на ринку.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з питань земель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носин та земельного кадастру                                            Олександр Коз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6:00Z</dcterms:created>
  <dc:creator>Olya</dc:creator>
  <dc:description/>
  <cp:keywords/>
  <dc:language>en-US</dc:language>
  <cp:lastModifiedBy>макси</cp:lastModifiedBy>
  <cp:lastPrinted>2018-06-15T10:39:00Z</cp:lastPrinted>
  <dcterms:modified xsi:type="dcterms:W3CDTF">2018-06-15T09:40:00Z</dcterms:modified>
  <cp:revision>7</cp:revision>
  <dc:subject/>
  <dc:title/>
</cp:coreProperties>
</file>