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>
          <w:sz w:val="28"/>
          <w:szCs w:val="28"/>
          <w:lang w:val="uk-UA"/>
        </w:rPr>
        <w:t>до проекту рішення Луцької міської ради «</w:t>
      </w:r>
      <w:r>
        <w:rPr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.09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9 №45/4 «Про надання статусу ринку торговим рядам на вул. Глушець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норми чинного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норми запропонованого проек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Надати статус ринку торговим рядам на вул. Глушець підприємця Пахолко Л.П. на підставі рішення міської ради від 22.11.2002 №3/7.15 «Про надання земельної ділянки на умовах оренди підприємцю Пахолко Л.П. для обслуговування денної стоянки автомобілів для обслуговування ринку на вул. Глушець», договору оренди земельної ділянки від 11.12.2002 року, згідно з планом землекористування, що є невід’ємною частиною цього договору, за умови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 благоустрою міста, впорядкування території, прилеглої до підпорядкованого йому ринку, що на вулицях Глушець та Замков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уб’єктів підприємницької діяльності, громадян, які розміщуються для торгівлі поблизу ринку без відповідних дозвільних документів ( в тому числі дозволу на розміщення на території об’єктів благоустрою будівель і споруд соціально-культурного, побутового, торговельного та іншого призначення), спеціально обладнаними торговельними місцями, виходячи з їх потреби та отриманого перерозподілу наявних торгових місць на ри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Надати </w:t>
            </w:r>
            <w:r>
              <w:rPr>
                <w:b/>
                <w:sz w:val="26"/>
                <w:szCs w:val="26"/>
              </w:rPr>
              <w:t>до 01.</w:t>
            </w:r>
            <w:r>
              <w:rPr>
                <w:b/>
                <w:sz w:val="26"/>
                <w:szCs w:val="26"/>
                <w:lang w:val="uk-UA"/>
              </w:rPr>
              <w:t>10</w:t>
            </w:r>
            <w:r>
              <w:rPr>
                <w:b/>
                <w:sz w:val="26"/>
                <w:szCs w:val="26"/>
              </w:rPr>
              <w:t>.2018</w:t>
            </w:r>
            <w:r>
              <w:rPr>
                <w:sz w:val="26"/>
                <w:szCs w:val="26"/>
                <w:lang w:val="uk-UA"/>
              </w:rPr>
              <w:t xml:space="preserve"> статус ринку торговим рядам на вул. Глушець підприємця Пахолко Л.П. на підставі рішення міської ради від 22.11.2002 №3/7.15 «Про надання земельної ділянки на умовах оренди підприємцю Пахолко Л.П. для обслуговування денної стоянки автомобілів для обслуговування ринку на вул. Глушець», договору оренди земельної ділянки від 11.12.2002 року, згідно з планом землекористування, що є невід’ємною частиною цього договору, за умови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 благоустрою міста, впорядкування території, прилеглої до підпорядкованого йому ринку, що на вулицях Глушець та Замков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уб’єктів підприємницької діяльності, громадян, які розміщуються для торгівлі поблизу ринку без відповідних дозвільних документів ( в тому числі дозволу на розміщення на території об’єктів благоустрою будівель і споруд соціально-культурного, побутового, торговельного та іншого призначення), спеціально обладнаними торговельними місцями, виходячи з їх потреби та отриманого перерозподілу наявних торгових місць на ринку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 питань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осин та земельного кадастру                                            Олександр Коз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6:00Z</dcterms:created>
  <dc:creator>Olya</dc:creator>
  <dc:description/>
  <cp:keywords/>
  <dc:language>en-US</dc:language>
  <cp:lastModifiedBy>Machine</cp:lastModifiedBy>
  <cp:lastPrinted>2018-06-15T10:39:00Z</cp:lastPrinted>
  <dcterms:modified xsi:type="dcterms:W3CDTF">2018-09-25T05:43:00Z</dcterms:modified>
  <cp:revision>8</cp:revision>
  <dc:subject/>
  <dc:title/>
</cp:coreProperties>
</file>