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7"/>
        <w:gridCol w:w="3064"/>
        <w:gridCol w:w="176"/>
        <w:gridCol w:w="1157"/>
        <w:gridCol w:w="176"/>
        <w:gridCol w:w="1420"/>
        <w:gridCol w:w="176"/>
        <w:gridCol w:w="1484"/>
        <w:gridCol w:w="176"/>
        <w:gridCol w:w="1067"/>
        <w:gridCol w:w="176"/>
        <w:gridCol w:w="3594"/>
        <w:gridCol w:w="176"/>
      </w:tblGrid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ями діяльност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0615</wp:posOffset>
                      </wp:positionH>
                      <wp:positionV relativeFrom="paragraph">
                        <wp:posOffset>-194310</wp:posOffset>
                      </wp:positionV>
                      <wp:extent cx="5952490" cy="394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2490" cy="394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Напрями діяльності, завдання та заходи Програми регулювання чисельності безпритульних тварин гуманними методами у місті Луцьку на 2019-2020 роки (нова редакція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8.7pt;height:31.05pt;mso-wrap-distance-left:9.05pt;mso-wrap-distance-right:9.05pt;mso-wrap-distance-top:0pt;mso-wrap-distance-bottom:0pt;margin-top:-15.3pt;mso-position-vertical-relative:text;margin-left:87.45pt;mso-position-horizontal-relative:text">
                      <v:textbo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Напрями діяльності, завдання та заходи Програми регулювання чисельності безпритульних тварин гуманними методами у місті Луцьку на 2019-2020 роки (нова редакці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рієн-товні обсяги фінан-сування (тис.грн.)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>8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851" w:leader="none"/>
                <w:tab w:val="left" w:pos="993" w:leader="none"/>
              </w:tabs>
              <w:spacing w:lineRule="atLeast" w:line="240" w:before="0" w:after="0"/>
              <w:contextualSpacing/>
              <w:jc w:val="both"/>
              <w:rPr>
                <w:bCs/>
                <w:lang w:val="ru-RU"/>
              </w:rPr>
            </w:pPr>
            <w:r>
              <w:rPr/>
              <w:t xml:space="preserve">Фінансова підтримка основної діяльності (уникнення заборгованості з виплати заробітної плати та нарахувань) та </w:t>
            </w:r>
            <w:r>
              <w:rPr>
                <w:bCs/>
              </w:rPr>
              <w:t>витрати на спецодяг для персоналу підприєм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90,9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більний розвиток підприємстві, недопущення заборгованості з виплати заробітної плати, збереження та забезпечення робочих місць, забезпечення належних умов праці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851" w:leader="none"/>
                <w:tab w:val="left" w:pos="993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/>
              <w:t>Адміністративні витрати</w:t>
            </w:r>
          </w:p>
          <w:p>
            <w:pPr>
              <w:pStyle w:val="Normal"/>
              <w:spacing w:lineRule="auto" w:line="240" w:before="0" w:after="0"/>
              <w:rPr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придбання канцелярського приладдя, оплата послуг з технічного обслуговування обладнання та адміністрування програмного забезпечення, послуг зв’язку, видатки на відрядження)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підприємств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підприємства</w:t>
            </w:r>
          </w:p>
        </w:tc>
      </w:tr>
      <w:tr>
        <w:trPr>
          <w:trHeight w:val="1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трати на ідентифікацію твари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провадження системи моніторингу популяції безпритульних твар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м.Луць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>8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трати на засоби для відлову безпритульних твари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меншення чисельності безпритульних тварин гуманними методами задля дотримання безпечного рівня санітарно-епідеміологічного та екологічного стану в м. Луцьку. Зменшення розповсюдження зоонозних захворювань небезпечних для насел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7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5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851" w:leader="none"/>
                <w:tab w:val="left" w:pos="993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>
                <w:bCs/>
              </w:rPr>
              <w:t xml:space="preserve">Послуги з відлову, масової стерилізації, вакцинації, безпритульних тварин, лікування, транспортні витрати (ремонт і паливно-мастильні матеріали), збір рештків мертвих тварин на вулицях та автодорогах міста;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ЖКГ Л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0,0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bCs/>
              </w:rPr>
              <w:t>Зменшення чисельності безпритульних тварин гуманними методами задля дотримання безпечного рівня санітарно-епідеміологічного та екологічного стану в м. Луцьку. Зменшення розповсюдження зоонозних захворювань небезпечних для населення. Впровадження системи моніторингу популяції безпритульних тварин. Забезпечення ефективності та регулярності протиепізоотичних заходів. Запобігання виникнення ситуацій загрози покусів людини безпритульною твариною. Зниження частоти дорожньо-транспортних пригод за участі безпритульних тварин на автодорогах міста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>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6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851" w:leader="none"/>
                <w:tab w:val="left" w:pos="993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>
                <w:bCs/>
              </w:rPr>
              <w:t>Витрати на засоби дезінфекції, дезінсекції, дератизації приміщ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підприємств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належних умов утримання тварин на підприємств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7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851" w:leader="none"/>
                <w:tab w:val="left" w:pos="993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>
                <w:bCs/>
              </w:rPr>
              <w:t>Витрати на продукти харчування для тва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підприємств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належних умов утримання тварин на підприємств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8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рати на комунальні послуг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(в тому числі електроенергія, водопостачання, утилізація ТПВ, телекомунікаційні послуги)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підприємств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6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безперевної роботи підприємства і його розв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даток на землю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1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підприєм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>8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1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идбання паливно-мастильних матеріалів для доставки медикаментів та продуктів харчування для твари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безперевної роботи підприємства і його розв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1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емонт автотранспорт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,0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безперевної роботи підприємства і його розв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2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дання пільгових послуг соціально-незахищеним верствам населенн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меншення чисельності безпритульних тварин гуманними методами задля дотримання безпечного рівня санітарно-епідеміологічного та екологічного стану в м. Луцьку. Зменшення розповсюдження зоонозних захворювань небезпечних для насел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3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готовлення будок для твари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належних умов утримання тварин на комунальному підприємств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>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рощування потужно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ектно-кошторисна документація на будівництво каналізації та стоків води та експертиза проект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підприєм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рощування потужно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удівництво каналізації та стоків вод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,0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тримання санітарно-гігієнічних вимог щодо умов утримання твари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рощування потужно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ектно-кошторисна документація на реконструкцію вольєрів, облаштування опалення ветеринарного приміщення та приміщення комплексного функціонального призначення та експертиза проект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підприємства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4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рощування потужно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еконструкція вольєрів для утримання собак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підприємств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належних умов утримання тварин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езпечення комплексності та ефективності заходів щодо зменшення чисельності безпритульних тварин гуманними метода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Впровадження інформаційно-просвітницької компанії для інформування місцевої громади щодо гуманного ставлення та необхідності стерилізації домашніх тварин, що не мають племінної цінності, реєстрації, розвиток напрямку каністерапії проведення еколого-просвітницьких заходів в учбових закладах</w:t>
            </w:r>
          </w:p>
          <w:p>
            <w:pPr>
              <w:pStyle w:val="1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використання соціальної реклами в засобах масової інформації, рекламних площах в місті</w:t>
            </w:r>
          </w:p>
          <w:p>
            <w:pPr>
              <w:pStyle w:val="1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вдосконалення існуючих Правил утримання домашніх тварин у місті Луць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підприємств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езпечення системної роботи у напрямі регулювання чисельності безпритульних тварин. Досягнення високого рівня популяризації правосвідомості у громадян щодо Правил утримання домашніх тварин. Підвищення кількісних показників адопції тварин, що знаходяться на тимчасовому утриманні підприєм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>8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6" w:hanging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76" w:hanging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ями діяльност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рієн-товні обсяги фінан-сування (тис.грн.)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>8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851" w:leader="none"/>
                <w:tab w:val="left" w:pos="993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Фінансова підтримка основної діяльності (уникнення заборгованості з виплати заробітної плати та нарахувань) та </w:t>
            </w:r>
            <w:r>
              <w:rPr>
                <w:bCs/>
              </w:rPr>
              <w:t>витрати на спецодяг для персоналу підприємства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71,8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більний розвиток підприємстві, недопущення заборгованості з виплати заробітної плати, збереження та забезпечення робочих місць, забезпечення належних умов праці</w:t>
            </w:r>
          </w:p>
        </w:tc>
      </w:tr>
      <w:tr>
        <w:trPr>
          <w:trHeight w:val="1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трати на ідентифікацію твари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0,0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провадження системи моніторингу популяції безпритульних твар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м.Луць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7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5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851" w:leader="none"/>
                <w:tab w:val="left" w:pos="993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>
                <w:bCs/>
              </w:rPr>
              <w:t xml:space="preserve">Послуги з відлову, масової стерилізації, вакцинації, безпритульних тварин, лікування, транспортні витрати (ремонт і паливно-мастильні матеріали), збір решток мертвих тварин на вулицях та автодорогах міста;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ЖКГ Л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Зменшення чисельності безпритульних тварин гуманними методами задля дотримання безпечного рівня санітарно-епідеміологічного та екологічного стану в м. Луцьку. </w:t>
            </w:r>
          </w:p>
          <w:p>
            <w:pPr>
              <w:pStyle w:val="1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1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1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1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1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1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>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7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851" w:leader="none"/>
                <w:tab w:val="left" w:pos="993" w:leader="none"/>
              </w:tabs>
              <w:spacing w:lineRule="atLeas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Витрати на продукти харчування для тва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підприємств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належних умов утримання тварин на підприємств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8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рати на комунальні послуг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(в тому числі електроенергія, водопостачання, утилізація ТПВ, телекомунікаційні послуги), встановлення відеонагляд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підприємств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безперевної роботи підприємства і його розв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даток на землю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лата подат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идбання паливно-мастильних матеріалів для доставки медикаментів та продуктів харчування для твари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безперевної роботи підприємства і його розв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rPr/>
            </w:pPr>
            <w:r>
              <w:rPr>
                <w:rFonts w:cs="Times New Roman" w:ascii="Times New Roman" w:hAnsi="Times New Roman"/>
                <w:lang w:val="uk-UA"/>
              </w:rPr>
              <w:t>1.11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емонт автотранспорт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5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безперевної роботи підприємства і його розв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дання пільгових послуг соціально-незахищеним верствам населенн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меншення чисельності безпритульних тварин гуманними методами задля дотримання безпечного рівня санітарно-епідеміологічного та екологічного стану в м. Луцьку. Зменшення розповсюдження зоонозних захворювань небезпечних для населення.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rPr/>
            </w:pPr>
            <w:r>
              <w:rPr>
                <w:rFonts w:cs="Times New Roman" w:ascii="Times New Roman" w:hAnsi="Times New Roman"/>
                <w:lang w:val="uk-UA"/>
              </w:rPr>
              <w:t>1.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готовлення будок для твари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належних умов утримання тварин на комунальному підприємств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рощування потужно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ереоблаштування автомобіля під мобільну амбулаторію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0,0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підприєм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>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рощування потужно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еконструкція вольєрів для утримання собак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підприємств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належних умов утримання тварин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рощування потужно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блаштування опалення ветеринарного приміщення та приміщення комплексного функціонального призначенн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0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підприємства, покращення умов праці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езпечення комплексності та ефективності заходів щодо зменшення чисельності безпритульних тварин гуманними метода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851" w:leader="none"/>
                <w:tab w:val="left" w:pos="993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Впровадження інформаційно-просвітницької компанії для інформування місцевої громади щодо гуманного ставлення та необхідності стерилізації домашніх тварин, що не мають племінної цінності, реєстрації, розвиток напрямку каністерапії проведення еколого-просвітницьких заходів в учбових закладах</w:t>
            </w:r>
          </w:p>
          <w:p>
            <w:pPr>
              <w:pStyle w:val="11"/>
              <w:tabs>
                <w:tab w:val="clear" w:pos="708"/>
                <w:tab w:val="left" w:pos="851" w:leader="none"/>
                <w:tab w:val="left" w:pos="993" w:leader="none"/>
              </w:tabs>
              <w:spacing w:lineRule="atLeast" w:line="240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икористання соціальної реклами в засобах масової інформації, рекламних площах в місті</w:t>
            </w:r>
          </w:p>
          <w:p>
            <w:pPr>
              <w:pStyle w:val="11"/>
              <w:tabs>
                <w:tab w:val="clear" w:pos="708"/>
                <w:tab w:val="left" w:pos="851" w:leader="none"/>
                <w:tab w:val="left" w:pos="993" w:leader="none"/>
              </w:tabs>
              <w:spacing w:lineRule="atLeas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- вдосконалення існуючих Правил утримання домашніх тварин у місті Луцьк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підприємств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8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езпечення системної роботи у напрямі регулювання чисельності безпритульних тварин. Досягнення високого рівня популяризації правосвідомості у громадян щодо Правил утримання домашніх тварин. Підвищення кількісних показників адопції тварин, що знаходяться на тимчасовому утриманні підприєм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</w:r>
          </w:p>
        </w:tc>
      </w:tr>
    </w:tbl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lang w:val="uk-UA"/>
        </w:rPr>
        <w:t>Секретар міської ради                                                                                                                                                                                              Григорій ПУСТОВІ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714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  <w:lang w:val="uk-UA"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  <w:lang w:val="uk-UA"/>
      </w:rPr>
      <w:t xml:space="preserve">Додаток 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  <w:sz w:val="24"/>
        <w:szCs w:val="24"/>
        <w:lang w:val="uk-UA"/>
      </w:rPr>
      <w:t xml:space="preserve">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  <w:lang w:val="en-US"/>
      </w:rPr>
      <w:t>д</w:t>
    </w:r>
    <w:r>
      <w:rPr>
        <w:rFonts w:cs="Times New Roman" w:ascii="Times New Roman" w:hAnsi="Times New Roman"/>
        <w:sz w:val="24"/>
        <w:szCs w:val="24"/>
        <w:lang w:val="uk-UA"/>
      </w:rPr>
      <w:t>о рішення міської ради</w:t>
    </w:r>
  </w:p>
  <w:p>
    <w:pPr>
      <w:pStyle w:val="Header"/>
      <w:jc w:val="right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___________№______________</w:t>
    </w:r>
  </w:p>
  <w:p>
    <w:pPr>
      <w:pStyle w:val="Header"/>
      <w:jc w:val="right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41:00Z</dcterms:created>
  <dc:creator>usr</dc:creator>
  <dc:description/>
  <cp:keywords/>
  <dc:language>en-US</dc:language>
  <cp:lastModifiedBy>Parfenuk</cp:lastModifiedBy>
  <cp:lastPrinted>2019-02-22T11:07:00Z</cp:lastPrinted>
  <dcterms:modified xsi:type="dcterms:W3CDTF">2019-02-22T09:08:00Z</dcterms:modified>
  <cp:revision>3</cp:revision>
  <dc:subject/>
  <dc:title/>
</cp:coreProperties>
</file>