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№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  <w:br/>
        <w:t>регулювання чисельності безпритульних тварин гуманними методами у місті Луцьку на 2019</w:t>
      </w:r>
      <w:r>
        <w:rPr>
          <w:b/>
          <w:color w:val="000000"/>
          <w:sz w:val="28"/>
          <w:szCs w:val="28"/>
          <w:lang w:val="ru-RU"/>
        </w:rPr>
        <w:t>-2020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6"/>
        <w:gridCol w:w="32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та номер, назва розпорядчого документу органу виконавчої влади про розробку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Спі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иконавчий комітет ЛМР, КП «Ласка», 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2019-2020 роки</w:t>
              <w:tab/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 всього (ти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>гр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51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Коштів бюджету м. Луць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13 29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Інші кошти (благодійні внески, гранти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 </w:t>
            </w:r>
            <w:r>
              <w:rPr>
                <w:bCs/>
                <w:sz w:val="28"/>
                <w:szCs w:val="28"/>
                <w:lang w:val="ru-RU"/>
              </w:rPr>
              <w:t>752,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кретар міської ради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1:00Z</dcterms:created>
  <dc:creator>usr</dc:creator>
  <dc:description/>
  <cp:keywords/>
  <dc:language>en-US</dc:language>
  <cp:lastModifiedBy>Parfenuk</cp:lastModifiedBy>
  <cp:lastPrinted>2019-02-22T11:03:00Z</cp:lastPrinted>
  <dcterms:modified xsi:type="dcterms:W3CDTF">2019-02-22T09:08:00Z</dcterms:modified>
  <cp:revision>5</cp:revision>
  <dc:subject/>
  <dc:title/>
</cp:coreProperties>
</file>