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проекту рішення міської ради ,,Про внесення змін до рішення міської ради від 29.11.2018 №49/81 “Про затвердження Програми регулювання чисельності безпритульних тварин гуманними методами у місті Луцьку на 2019-2020 роки”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  <w:lang w:val="ru-RU"/>
        </w:rPr>
        <w:tab/>
      </w:r>
      <w:r>
        <w:rPr>
          <w:b/>
          <w:sz w:val="28"/>
          <w:szCs w:val="28"/>
        </w:rPr>
        <w:t xml:space="preserve">Потреба і мета прийняття рішення. </w:t>
      </w:r>
      <w:r>
        <w:rPr>
          <w:sz w:val="28"/>
          <w:szCs w:val="28"/>
        </w:rPr>
        <w:t xml:space="preserve">У зв’язку з підготовкою запитів комунального підприємства „Ласка” на отримання коштів з державного бюджету для здійснення заходів за програмою „ Програми регулювання чисельності безпритульних тварин гуманними методами у місті Луцьку на 2019-2020 роки ”, виникла потреба внести зміни до Паспорту Програми в розділ Учасники Програми, а саме внести Виконавчий комітет Луцької міської ради до розділу Учасники Програми, а також </w:t>
      </w:r>
      <w:r>
        <w:rPr>
          <w:sz w:val="28"/>
          <w:szCs w:val="28"/>
          <w:lang w:val="ru-RU"/>
        </w:rPr>
        <w:t xml:space="preserve">прийняти в новій редакції </w:t>
      </w:r>
      <w:r>
        <w:rPr>
          <w:sz w:val="28"/>
          <w:szCs w:val="28"/>
        </w:rPr>
        <w:t>Додаток  «Напрями діяльності, завдання та заходи  Програми». Зміни, що були внесені аргументовані рекомендаціями щодо деталізації джерел фінансування та орієнтовних обсягів фінансування,а також в розділ очікуваний результат. Загальний обсяг коштів по джерелах фінансування, а також напрями діяльності, лишаються без змін 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результатами реалізації очікується поліпшення екологічної ситуації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є створення безпечних та комфортних умов для мешканців міста та покращення санітарно-епідеміологічного стану в місті, запобігання зоонозних захворювань з дотриманням вимог чинного законодавства щодо гуманного поводження з тваринам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КП «Ласка»                                                                      Наталія Рудь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31:00Z</dcterms:created>
  <dc:creator>usr</dc:creator>
  <dc:description/>
  <cp:keywords/>
  <dc:language>en-US</dc:language>
  <cp:lastModifiedBy>usr</cp:lastModifiedBy>
  <cp:lastPrinted>2019-02-21T21:17:00Z</cp:lastPrinted>
  <dcterms:modified xsi:type="dcterms:W3CDTF">2019-02-22T08:25:00Z</dcterms:modified>
  <cp:revision>6</cp:revision>
  <dc:subject/>
  <dc:title/>
</cp:coreProperties>
</file>