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457200</wp:posOffset>
            </wp:positionV>
            <wp:extent cx="1600200" cy="145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Е ПІДПРИЄМ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ЛАСКА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3000, м. Луцьк, вул. Мамсурова, буд.9 тел. 0950022810 </w:t>
      </w:r>
      <w:r>
        <w:rPr>
          <w:sz w:val="20"/>
          <w:szCs w:val="20"/>
          <w:lang w:val="en-US"/>
        </w:rPr>
        <w:t>laskavetlut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48-19 від 21.02.2018                            Голові постійної комісії міської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з питань генерального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будівництва, архітектури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благоустрою, житлово-комунального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, екології, транспорту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енергозбереження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зюрі А.Г.</w:t>
      </w:r>
    </w:p>
    <w:p>
      <w:pPr>
        <w:pStyle w:val="Normal"/>
        <w:tabs>
          <w:tab w:val="clear" w:pos="708"/>
          <w:tab w:val="left" w:pos="5940" w:leader="none"/>
        </w:tabs>
        <w:ind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Вас розглянути на комісії та внести на розгляд чергової сесії міської ради додатковим питанням проект рішення Луцької міської ради ,,Про внесення змін до рішення міської ради від 29.11.2018 №49/81 “Про затвердження Програми регулювання чисельності безпритульних тварин гуманними методами у місті Луцьку на 2019-2020 рок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аска»                                                                      Наталія РУД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3:00Z</dcterms:created>
  <dc:creator>usr</dc:creator>
  <dc:description/>
  <cp:keywords/>
  <dc:language>en-US</dc:language>
  <cp:lastModifiedBy>Parfenuk</cp:lastModifiedBy>
  <cp:lastPrinted>2019-02-22T11:00:00Z</cp:lastPrinted>
  <dcterms:modified xsi:type="dcterms:W3CDTF">2019-02-22T09:00:00Z</dcterms:modified>
  <cp:revision>4</cp:revision>
  <dc:subject/>
  <dc:title/>
</cp:coreProperties>
</file>