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457200</wp:posOffset>
            </wp:positionV>
            <wp:extent cx="1600200" cy="1457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0050" cy="571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ЛУ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Е ПІДПРИЄМ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ЛАСКА»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3000, м. Луцьк, вул. Мамсурова, буд.9 тел. 0950022810 </w:t>
      </w:r>
      <w:r>
        <w:rPr>
          <w:sz w:val="20"/>
          <w:szCs w:val="20"/>
          <w:lang w:val="en-US"/>
        </w:rPr>
        <w:t>laskavetluts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7-19 від 21.02.2018                                   Голові постійної комісії    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 питань планування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-економічного розвитку,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ів і фінансів Смалю Б.А.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симо Вас розглянути на комісії та внести на розгляд чергової сесії міської ради додатковим питанням проект рішення Луцької міської ради ,,Про внесення змін до рішення міської ради від 29.11.2018 №49/81 “Про затвердження Програми регулювання чисельності безпритульних тварин гуманними методами у місті Луцьку на 2019-2020 роки”</w:t>
        <w:tab/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П «Ласка»                                                                      Наталія РУ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1:00Z</dcterms:created>
  <dc:creator>usr</dc:creator>
  <dc:description/>
  <cp:keywords/>
  <dc:language>en-US</dc:language>
  <cp:lastModifiedBy>usr</cp:lastModifiedBy>
  <dcterms:modified xsi:type="dcterms:W3CDTF">2019-02-22T08:27:00Z</dcterms:modified>
  <cp:revision>2</cp:revision>
  <dc:subject/>
  <dc:title/>
</cp:coreProperties>
</file>