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highlight w:val="white"/>
          <w:lang w:val="ru-RU"/>
        </w:rPr>
      </w:pPr>
      <w:r>
        <w:rPr>
          <w:rFonts w:cs="Times New Roman"/>
          <w:b/>
          <w:szCs w:val="28"/>
          <w:lang w:bidi="ar-SA"/>
        </w:rPr>
        <w:t xml:space="preserve">Порівняльна таблиця змін до проекту рішення </w:t>
      </w:r>
      <w:r>
        <w:rPr>
          <w:szCs w:val="28"/>
        </w:rPr>
        <w:t>до проекту рішення Луцької міської ради</w:t>
      </w:r>
      <w:r>
        <w:rPr>
          <w:color w:val="000000"/>
          <w:szCs w:val="28"/>
          <w:highlight w:val="white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Cs w:val="28"/>
          <w:highlight w:val="white"/>
        </w:rPr>
        <w:t>«Про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>внесення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>змін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>до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>рішення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>Луцької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>міської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>ради</w:t>
      </w:r>
      <w:r>
        <w:rPr/>
        <w:t xml:space="preserve"> </w:t>
      </w:r>
      <w:r>
        <w:rPr>
          <w:color w:val="000000"/>
          <w:szCs w:val="28"/>
          <w:highlight w:val="white"/>
        </w:rPr>
        <w:t>від</w:t>
      </w:r>
      <w:r>
        <w:rPr>
          <w:color w:val="000000"/>
          <w:szCs w:val="28"/>
          <w:highlight w:val="white"/>
          <w:lang w:val="ru-RU"/>
        </w:rPr>
        <w:t xml:space="preserve"> 29.11.2017 № 34/20 </w:t>
      </w:r>
    </w:p>
    <w:p>
      <w:pPr>
        <w:pStyle w:val="Normal"/>
        <w:jc w:val="center"/>
        <w:rPr/>
      </w:pPr>
      <w:r>
        <w:rPr>
          <w:color w:val="000000"/>
          <w:szCs w:val="28"/>
          <w:highlight w:val="white"/>
        </w:rPr>
        <w:t xml:space="preserve">«Про </w:t>
      </w:r>
      <w:r>
        <w:rPr>
          <w:szCs w:val="28"/>
        </w:rPr>
        <w:t>Програму з благоустрою м. Луцька на 2018-2020  роки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ямки діяльності, завдання та заходи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6"/>
        <w:gridCol w:w="4383"/>
        <w:gridCol w:w="2198"/>
        <w:gridCol w:w="2117"/>
        <w:gridCol w:w="1728"/>
        <w:gridCol w:w="2200"/>
      </w:tblGrid>
      <w:tr>
        <w:trPr>
          <w:trHeight w:val="9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з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en-US"/>
              </w:rPr>
            </w:pPr>
            <w:r>
              <w:rPr>
                <w:szCs w:val="28"/>
              </w:rPr>
              <w:t>Напрям діяльності (пріоритетні завдання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іюча редакці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ва редакція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і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ума (тис. грн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ума (тис. грн..)</w:t>
            </w:r>
          </w:p>
        </w:tc>
      </w:tr>
      <w:tr>
        <w:trPr>
          <w:trHeight w:val="8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16"/>
                <w:lang w:val="ru-RU"/>
              </w:rPr>
              <w:t>2</w:t>
            </w:r>
            <w:r>
              <w:rPr>
                <w:szCs w:val="16"/>
              </w:rPr>
              <w:t>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з утримання кладовищ та об’єктів меморіальної слави, чергування катафалка,  поховання одиноких громадя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ілодобове чергування катафалка: забезпечення вивезення трупів, виявлених на території мі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28"/>
              </w:rPr>
              <w:t>563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trHeight w:val="22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ховання одиноких громадя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5,00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із санітарного утримання міста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е дослідження води, ґрунту пляжних територій, миття зупинок пасажирського тран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4,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28"/>
              </w:rPr>
              <w:t>135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лов бродячих твар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60,00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ні роботи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пітальний ремонт об’єктів та елементів благоустрою (зупинки транспорту, споруди інженерного захисту територій, східці, місточки через річки, покриття газонів на вулицях міста, тощо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859,00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416,70</w:t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25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,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ове будівництво об’єктів благоустро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00,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малих архітектурних форм/спору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малих архітектурних форм/споруд (навіси на зупинки, сміттєзбірники, лави, квіткові вази тощо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28"/>
              </w:rPr>
              <w:t>78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дитячого та спортивного ігрового обладнання в замін зношеного та експлуатаційно-непридатного на території міст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en-US"/>
              </w:rPr>
              <w:t>2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80,00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річне та Різдвяне оформлення міс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28"/>
              </w:rPr>
              <w:t>Придбання новорічної та різдвяної атрибутики тощ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2,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28"/>
              </w:rPr>
              <w:t>67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4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3:00Z</dcterms:created>
  <dc:creator>liuft</dc:creator>
  <dc:description/>
  <cp:keywords/>
  <dc:language>en-US</dc:language>
  <cp:lastModifiedBy>liuft</cp:lastModifiedBy>
  <cp:lastPrinted>2018-12-19T11:04:00Z</cp:lastPrinted>
  <dcterms:modified xsi:type="dcterms:W3CDTF">2018-12-19T09:09:00Z</dcterms:modified>
  <cp:revision>18</cp:revision>
  <dc:subject/>
  <dc:title/>
</cp:coreProperties>
</file>