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580" w:hanging="0"/>
        <w:rPr/>
      </w:pPr>
      <w:r>
        <w:rPr>
          <w:szCs w:val="28"/>
        </w:rPr>
        <w:t>д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екту </w:t>
      </w:r>
      <w:r>
        <w:rPr>
          <w:szCs w:val="28"/>
        </w:rPr>
        <w:t>рішення міської ради</w:t>
      </w:r>
    </w:p>
    <w:p>
      <w:pPr>
        <w:pStyle w:val="Normal"/>
        <w:ind w:left="5580" w:hanging="0"/>
        <w:rPr/>
      </w:pPr>
      <w:r>
        <w:rPr>
          <w:szCs w:val="28"/>
        </w:rPr>
        <w:t>__________</w:t>
      </w:r>
      <w:r>
        <w:rPr>
          <w:szCs w:val="28"/>
          <w:lang w:val="ru-RU"/>
        </w:rPr>
        <w:t>_</w:t>
      </w:r>
      <w:r>
        <w:rPr>
          <w:szCs w:val="28"/>
        </w:rPr>
        <w:t>___№______</w:t>
      </w:r>
    </w:p>
    <w:p>
      <w:pPr>
        <w:pStyle w:val="Normal"/>
        <w:ind w:left="52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9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>Пункт 8 Паспорта Програми з благоустрою міста Луцька на 201</w:t>
      </w:r>
      <w:r>
        <w:rPr>
          <w:szCs w:val="28"/>
          <w:lang w:val="ru-RU"/>
        </w:rPr>
        <w:t>8</w:t>
      </w:r>
      <w:r>
        <w:rPr>
          <w:szCs w:val="28"/>
        </w:rPr>
        <w:t>-2020 роки викласти у редакції:</w:t>
      </w:r>
    </w:p>
    <w:p>
      <w:pPr>
        <w:pStyle w:val="Normal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tbl>
      <w:tblPr>
        <w:tblW w:w="94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09"/>
        <w:gridCol w:w="43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Cs w:val="28"/>
              </w:rPr>
            </w:pPr>
            <w:r>
              <w:rPr>
                <w:color w:val="FF00FF"/>
                <w:szCs w:val="28"/>
              </w:rPr>
            </w:r>
          </w:p>
          <w:p>
            <w:pPr>
              <w:pStyle w:val="Normal"/>
              <w:ind w:left="-59" w:hanging="0"/>
              <w:jc w:val="center"/>
              <w:rPr/>
            </w:pPr>
            <w:r>
              <w:rPr>
                <w:color w:val="000000"/>
                <w:szCs w:val="28"/>
              </w:rPr>
              <w:t>232  645, 56</w:t>
            </w:r>
          </w:p>
        </w:tc>
      </w:tr>
    </w:tbl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8"/>
        <w:shd w:fill="FFFFFF" w:val="clear"/>
        <w:spacing w:before="0" w:after="0"/>
        <w:ind w:right="150" w:hanging="0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ind w:right="150" w:hanging="0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ind w:right="15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екретар міської ради                                                            Григорій Пустовіт</w:t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одаток 1</w:t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Програм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ind w:right="1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15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сурсне забезпечення Програми з благоустрою міста Луцька на 2018-2020 роки  викласти у редакції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  <w:gridCol w:w="1440"/>
        <w:gridCol w:w="1620"/>
        <w:gridCol w:w="1657"/>
        <w:gridCol w:w="1929"/>
      </w:tblGrid>
      <w:tr>
        <w:trPr>
          <w:trHeight w:val="28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коштів, які планується залучити на виконання Програми, тис. грн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тапи виконання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альний обсяг фінансування, тис. грн.</w:t>
            </w:r>
          </w:p>
        </w:tc>
      </w:tr>
      <w:tr>
        <w:trPr>
          <w:trHeight w:val="13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рі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рік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фінансових ресурсів, всього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1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005</w:t>
            </w:r>
            <w:r>
              <w:rPr>
                <w:color w:val="000000"/>
                <w:szCs w:val="28"/>
              </w:rPr>
              <w:t>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>84 496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ru-RU"/>
              </w:rPr>
              <w:t>1</w:t>
            </w: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 143,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 645,56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108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ind w:hanging="108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sectPr>
          <w:type w:val="nextPage"/>
          <w:pgSz w:w="11906" w:h="16838"/>
          <w:pgMar w:left="1985" w:right="746" w:gutter="0" w:header="0" w:top="567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до Програми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  <w:lang w:val="ru-RU"/>
        </w:rPr>
        <w:t xml:space="preserve">   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>Напрями діяльності, завдання та заходи  Програми з благоустрою міста Луцька на 2018-2020 роки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72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4560"/>
        <w:gridCol w:w="1080"/>
        <w:gridCol w:w="1800"/>
        <w:gridCol w:w="1560"/>
        <w:gridCol w:w="1620"/>
        <w:gridCol w:w="2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ям діяльності (пріоритетні завдання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к виконання заход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о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ерела фінансу-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ієнтовні обсяги фінансува-ння (вартість) тис. гр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ікуваний результат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уги в галузі озеленення територі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боти з належної експлуатації зелених насаджень: посадка квітів, дерев, кущів, стрижка газонів, стрижка  живоплоту, посів газонів, формувальна обрізка гілля дерев, видалення порослі,  чагарників, зрізування дерев, корчування пеньків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и, що найняті за угодою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2 000</w:t>
            </w:r>
            <w:r>
              <w:rPr>
                <w:color w:val="000000"/>
                <w:szCs w:val="28"/>
              </w:rPr>
              <w:t>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 6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 280,00</w:t>
            </w:r>
          </w:p>
          <w:p>
            <w:pPr>
              <w:pStyle w:val="Normal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ращення естетики міського середовища, психо-емоційного стану лучан і гостей міста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уги з утримання кладовищ та об’єктів меморіальної слави, чергування катафалка,  поховання одиноких громадя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Cs w:val="28"/>
              </w:rPr>
            </w:pPr>
            <w:r>
              <w:rPr>
                <w:szCs w:val="28"/>
              </w:rPr>
              <w:t>Утримання кладовищ: охорона, освітлення, прибирання території, косіння трави, догляд за безрідними могилами, очищення доріжок від снігу та  посипання доріжок піском у зимовий період, очищення  поверхонь пам’ятників від нашарування сольових сполук, відновлення написів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и, що найняті за угодою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0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9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7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ежне утримання кладовищ та меморіальних комплексів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ілодобове чергування катафалка: забезпечення вивезення трупів, виявлених на території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и, що найняті за угодою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3, 2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6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2,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рішення питань у поховальній справі</w:t>
            </w:r>
          </w:p>
        </w:tc>
      </w:tr>
      <w:tr>
        <w:trPr>
          <w:trHeight w:val="9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овання одиноких громадя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римання принципів моралі</w:t>
            </w:r>
          </w:p>
        </w:tc>
      </w:tr>
      <w:tr>
        <w:trPr>
          <w:trHeight w:val="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алення сухостійних дерев на кладовищ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пека експлуатації кладовищ</w:t>
            </w:r>
          </w:p>
        </w:tc>
      </w:tr>
      <w:tr>
        <w:trPr>
          <w:trHeight w:val="9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луги з утримання фонтанів та вічного вогню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тримання фонта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</w:t>
            </w:r>
            <w:r>
              <w:rPr>
                <w:color w:val="000000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и, що найняті за угодою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,7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81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3,25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кращення комфортності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иторій міста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дбання води для фонта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,5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дбання електроенергії для фонта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,5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дбання газу для вічного вог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9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енда землі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енда землі для комунальних потреб міста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80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безпечення санітарних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мог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уги із санітарного утримання міс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іквідація стихійних сміттєзвал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5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95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35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безпечення санітарних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мог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нітарне прибирання міста (дороги, тротуари, газо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0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1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730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безпечення санітарних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мог </w:t>
            </w:r>
          </w:p>
        </w:tc>
      </w:tr>
      <w:tr>
        <w:trPr>
          <w:trHeight w:val="9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е дослідження води, ґрунту пляжних територій, миття зупинок пасажирського тран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00</w:t>
            </w:r>
            <w:r>
              <w:rPr>
                <w:color w:val="000000"/>
                <w:szCs w:val="28"/>
              </w:rPr>
              <w:t>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безпечення санітарних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м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везення безгосподарних твердих побутових від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95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35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безпечення санітарних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м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лов бродячих тва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безпечення санітарних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мог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контейнерів для збору побутових відходів типу „ЄВР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1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0,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безпечення санітарних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мог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ні робо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обстежень, експертної оцінки, виготовлення проектної та кошторисної документації з подальшим здійсненням ремонтних робіт на об’єктах благоустрою міс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точний ремонт об’єктів та елементів благоустрою (підпірні стінки, сходи, об’єкти та елементи благоустрою історико-культурної спадщини та меморіальної слави, монументальні споруди, пам’ятники, містки, огорожі  тощ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апітальний ремонт об’єктів та елементів благоустрою (зупинки транспорту, споруди інженерного захисту територій, східці, місточки через річки, покриття газонів на вулицях міста, тощ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конструкція об’єктів та елементів благоустрою, систем життєзабезпечення територій місць відпочинку та перебування громадян (пляжі, кладовища,  водопровідні  мереж тощо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ове будівництво об’єктів благоустр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3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59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416,7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00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7250</w:t>
            </w:r>
            <w:r>
              <w:rPr>
                <w:color w:val="000000"/>
                <w:szCs w:val="28"/>
              </w:rPr>
              <w:t>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 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ежна експлуатація об’єктів та елементів благоустрою міс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 xml:space="preserve">Модернізація </w:t>
            </w:r>
            <w:r>
              <w:rPr>
                <w:szCs w:val="28"/>
              </w:rPr>
              <w:t>фонтанів міста та насосної станції на дамбі  р. Сти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 xml:space="preserve">Модернізація  </w:t>
            </w:r>
            <w:r>
              <w:rPr>
                <w:szCs w:val="28"/>
              </w:rPr>
              <w:t>обладнан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кращення комфортності прожива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вентаризація та паспортизація  матеріальних і нематеріальних активі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вентаризація та паспортизація  матеріальних і нематеріальних активів (об’єкти благоустрою, елементи благоустрою міста, об’єкти історико-культурної спадщини тощ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,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римання вимог чинного законодавства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малих архітектурних форм/спору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малих архітектурних форм/споруд (навіси на зупинки, сміттєзбірники, лави, квіткові вази тощ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р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14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кращення комфортності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живання населення</w:t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дитячого та спортивного ігрового обладнання в замін зношеного та експлуатаційно-непридатного на території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4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кращення комфортності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живання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ведення дощових і талих вод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ведення дощових і талих вод з території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6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8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04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безпечення санітарних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м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римання рекреаційних територій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належної експлуатаційної придатності об’єктів рекреаційн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7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безпечення санітарних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мог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ворічне та Різдвяне оформлення міст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ормлення новорічних ялинок, місць проведення новорічних та різдвяних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и, що найняті за уго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4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безпечення культурних потреб лучан</w:t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новорічної та різдвяної атрибутики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безпечення культурних потреб луч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ші видат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атки з прибирання водоохоронних зон та прибережних захисних смуг, виготовлення меморіальних дощок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6,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безпечення інших потреб з благоустрою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ом по рока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005,9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 496,11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143,55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безпечення вимог чинного законодав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за Програм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2 645,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lang w:val="en-US"/>
        </w:rPr>
        <w:t xml:space="preserve">   </w:t>
      </w:r>
      <w:r>
        <w:rPr>
          <w:sz w:val="24"/>
        </w:rPr>
        <w:t>Крась 773150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539" w:right="638" w:gutter="0" w:header="0" w:top="1258" w:footer="0" w:bottom="74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7:00Z</dcterms:created>
  <dc:creator>liuft</dc:creator>
  <dc:description/>
  <cp:keywords/>
  <dc:language>en-US</dc:language>
  <cp:lastModifiedBy>liuft</cp:lastModifiedBy>
  <cp:lastPrinted>2018-12-19T11:27:00Z</cp:lastPrinted>
  <dcterms:modified xsi:type="dcterms:W3CDTF">2018-12-19T09:27:00Z</dcterms:modified>
  <cp:revision>6</cp:revision>
  <dc:subject/>
  <dc:title/>
</cp:coreProperties>
</file>