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ІВНЯЛЬНА ТАБЛИЦЯ</w:t>
      </w:r>
    </w:p>
    <w:p>
      <w:pPr>
        <w:pStyle w:val="Normal"/>
        <w:ind w:left="-360" w:right="0"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проекту рішення “Про внесення змін до рішення Луцької міської ради від 29.11.2018 № 49/56</w:t>
      </w:r>
    </w:p>
    <w:p>
      <w:pPr>
        <w:pStyle w:val="Normal"/>
        <w:ind w:left="-360" w:right="0" w:firstLine="360"/>
        <w:jc w:val="center"/>
        <w:rPr/>
      </w:pPr>
      <w:r>
        <w:rPr>
          <w:b w:val="false"/>
          <w:bCs w:val="false"/>
          <w:sz w:val="28"/>
          <w:szCs w:val="28"/>
        </w:rPr>
        <w:t xml:space="preserve"> “</w:t>
      </w:r>
      <w:r>
        <w:rPr>
          <w:b w:val="false"/>
          <w:bCs w:val="false"/>
          <w:sz w:val="28"/>
          <w:szCs w:val="28"/>
        </w:rPr>
        <w:t xml:space="preserve">Про Програму забезпечення виконання заходів мобілізаційної підготовки в місті на 2019 рік”  </w:t>
      </w:r>
    </w:p>
    <w:p>
      <w:pPr>
        <w:pStyle w:val="Normal"/>
        <w:ind w:left="-360" w:right="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даток 2 до Програми                                     </w:t>
      </w:r>
    </w:p>
    <w:p>
      <w:pPr>
        <w:pStyle w:val="Normal"/>
        <w:ind w:left="-360" w:right="0" w:first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360" w:right="0"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ямки діяльності, завдання та заходи Програми забезпечення</w:t>
      </w:r>
    </w:p>
    <w:p>
      <w:pPr>
        <w:pStyle w:val="Normal"/>
        <w:ind w:left="-360" w:right="0"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ння заходів мобілізаційної підготовки в місті на 2019 рік</w:t>
      </w:r>
    </w:p>
    <w:p>
      <w:pPr>
        <w:pStyle w:val="Normal"/>
        <w:ind w:left="-360" w:right="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5325"/>
        <w:gridCol w:w="1710"/>
        <w:gridCol w:w="1530"/>
        <w:gridCol w:w="1245"/>
        <w:gridCol w:w="1470"/>
        <w:gridCol w:w="1925"/>
      </w:tblGrid>
      <w:tr>
        <w:trPr>
          <w:trHeight w:val="1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писки громадян до призовної дільниці ЛОМВК</w:t>
            </w:r>
          </w:p>
        </w:tc>
        <w:tc>
          <w:tcPr>
            <w:tcW w:w="1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іюча редакці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бланків особових справ, повісток, карток медичного огляду, актів медичного обстеження, листів вивчення, результатів приписки, приписних посвідчень, алфавітно-облікових книг; придбання канцелярських товарі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-сько-технічний відділ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приписки громадян 2002 року народження до призовної дільниці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 заних запасу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навчальних зборів особового складу підрозділів територіальної оборони роти охорони та загону оборон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боронно-мобілізацій-ної і режимно-секретної  робо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підготовки особового складу підрозділів територіальної оборон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вищення рівня боєздатност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йськовозобов’я-заних запасу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військовозобов’язаних на навчальні збор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йськовою формою учасників навчанн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готовлення бланків: повісток, карток медичного огляду, направлень на медичне обстеження, карток професійно-психологічного відбору, висновків  лікаря, книг протоколів військово-лікарсь-кої комісії, журнал направлень на медичне обстеження, результатів призову, алфавітно-облікових книг тощо; придбання канцелярських товарів та пально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изову грома- дян на строкову військову служ-бу та заходів щодо розшуку і доставки призовників на призовну дільницю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заходів щодо популяризації проходження військової служби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та популяризації військової служб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до створення професійної армії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готовлен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чни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іалів з питань проходження військової служби, ведення військового обліку та бронювання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оргтехніки та придбання катриджі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інформацій-но-комунікацій-них технологі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методичними матеріалами працівників відповідальних за військовий обл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5325"/>
        <w:gridCol w:w="1575"/>
        <w:gridCol w:w="1650"/>
        <w:gridCol w:w="1260"/>
        <w:gridCol w:w="1170"/>
        <w:gridCol w:w="2225"/>
      </w:tblGrid>
      <w:tr>
        <w:trPr>
          <w:trHeight w:val="1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 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ходів з проведення приписки громадян до призовних дільниць </w:t>
            </w:r>
          </w:p>
        </w:tc>
        <w:tc>
          <w:tcPr>
            <w:tcW w:w="1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ва редакці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бланків особових справ, повісток, карток медичного огляду, актів медичного обстеження, листів вивчення, результатів приписки, приписних посвідчень, алфавітно-облікових книг; придбання канцелярських товарі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иписки громадян 2002, року  та підготовка до проведення приписки громадян 2003 року народження до призовних дільни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 заних запасу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навчальних зборів особового складу підрозділів територіальної оборони роти охорони та загону оборон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боронно-мобілізацій-ної і режимно-секретної  робо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вищення рівня бойової та мобілізаційної підготовки особового складу підрозділів територіальної оборо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вищення рівня боєздатност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йськовозобов’я-заних запасу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військовозобов’язаних на навчальні збор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еревезення 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навчання на навчальні збор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готовлення бланків: повісток, карток медичного огляду, направлень на медичне обстеження, карток професійно-психологічного відбору, висновків  лікаря, книг протоколів військово-лікарсь-кої комісії, журнал направлень на медичне обстеження, результатів призову, алфавітно-облікових книг тощо; придбання канцелярських товарів та пальног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изову громадян на строкову військову службу та заходів щодо розшуку і доставки призовників на призовну дільницю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заходів щодо популяризації проходження військової служби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та популяризації військової служб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до створення професійної армії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готовлен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чни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іалів з питань проходження військової служби, ведення військового обліку та бронювання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оргтехніки та придбання катриджі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інформацій-но-комунікацій-них технологі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методичними матеріалами працівників відповідальних за військовий обл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dc:language>en-US</dc:language>
  <cp:lastModifiedBy/>
  <cp:lastPrinted>1995-11-21T17:41:00Z</cp:lastPrinted>
  <dcterms:modified xsi:type="dcterms:W3CDTF">2019-12-09T15:13:07Z</dcterms:modified>
  <cp:revision>33</cp:revision>
  <dc:subject/>
  <dc:title> </dc:title>
</cp:coreProperties>
</file>